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附件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关村开放实验室支持名单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tbl>
      <w:tblPr>
        <w:tblW w:w="86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7876"/>
      </w:tblGrid>
      <w:tr>
        <w:trPr>
          <w:tblHeader w:val="true"/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楷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楷体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中关村开放实验室名称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材料电化学过程与技术实验室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北京东方计量测试研究所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力系统及大型发电设备安全控制和仿真国家重点实验室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生物质发电成套设备国家工程实验室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微纳线路印刷制备实验室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太赫兹光电子学教育部重点实验室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北京市传感器重点实验室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光电测量与智能感知开放实验室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机器人精密减速器实验室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北京信息科学与技术国家研究中心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精密超精密制造装备及控制北京市重点实验室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北京航空航天大学智能微纳公共创新中心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科院集成电路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DA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心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方正小标宋_GBK">
    <w:charset w:val="86"/>
    <w:family w:val="script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1</w:t>
    </w:r>
    <w:r>
      <w:rPr>
        <w:sz w:val="30"/>
        <w:szCs w:val="30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7">
    <w:name w:val="标题 字符"/>
    <w:qFormat/>
    <w:rPr>
      <w:rFonts w:ascii="方正小标宋_GBK" w:hAnsi="方正小标宋_GBK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方正小标宋_GBK" w:hAnsi="方正小标宋_GBK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Msolistparagraph">
    <w:name w:val="msolistparagraph"/>
    <w:next w:val="Heading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1"/>
      <w:szCs w:val="28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47:00Z</dcterms:created>
  <dc:creator>drc</dc:creator>
  <dc:description/>
  <cp:keywords/>
  <dc:language>en-US</dc:language>
  <cp:lastModifiedBy>Xu Ada</cp:lastModifiedBy>
  <cp:lastPrinted>2020-12-10T13:11:00Z</cp:lastPrinted>
  <dcterms:modified xsi:type="dcterms:W3CDTF">2021-12-13T06:2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