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</w:t>
      </w:r>
      <w:r>
        <w:rPr>
          <w:rFonts w:ascii="仿宋_GB2312" w:hAnsi="仿宋_GB2312" w:cs="Times New Roman" w:eastAsia="仿宋_GB2312"/>
          <w:sz w:val="30"/>
          <w:szCs w:val="30"/>
        </w:rPr>
        <w:t>：名单</w:t>
      </w:r>
      <w:r>
        <w:rPr>
          <w:rFonts w:ascii="仿宋_GB2312" w:hAnsi="仿宋_GB2312" w:cs="Times New Roman" w:eastAsia="仿宋_GB2312"/>
          <w:sz w:val="30"/>
          <w:szCs w:val="30"/>
        </w:rPr>
        <w:t>（按姓氏拼音排序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20"/>
      </w:tblGrid>
      <w:tr>
        <w:trPr>
          <w:tblHeader w:val="true"/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肇实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神经外科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武装警察部队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海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龙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电数据服务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玉剑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力科学研究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翔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润科通用技术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家彬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疾病预防控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郝佳洁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肿瘤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晶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中医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昂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第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二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玲玲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永祯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自动化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立昕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安贞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晋亮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空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磊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第一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雅娴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地坛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邝霜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钢总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浩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微生物流行病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德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医科大学附属北京天坛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国良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过程工程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航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海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江波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农业智能装备技术研究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鸣晓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嘉博文生物科技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化工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响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卡尤迪生物科技（北京）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亮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军委后勤保障部卫生局药品仪器检验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易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子申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光电研究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春俊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天科合达半导体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瑞平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矿业大学（北京）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科学院植物保护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文晓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森康生物技术开发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彦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有色金属研究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燕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口腔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玥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中医科学院西苑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志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基础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中扬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放射与辐射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北电力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栾樱译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芳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阜外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琨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纳米科学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伯涛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航空规划设计研究总院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麦卷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微生物流行病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艳妮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医学科学院基础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占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邮电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志强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津冀环境气象预报预警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孟浩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科汉天下电子技术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闵敏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附属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晓露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一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四达时代软件技术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恩超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洪广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事医学科学院生物工程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华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毅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研益农（北京）种业科技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诞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子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农林科学院玉米研究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司鹏搏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洪庆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素胜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首都师范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晓敏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济神州（北京）生物科技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伟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首科兴业工程技术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晓麟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人民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青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北农科技集团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博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卫星制造厂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红球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方威视技术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虎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赛林泰医药技术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立贵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疾病预防控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绍宗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科学研究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献兵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生态环境研究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学军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放射与辐射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烨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海泰方圆科技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从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事医学科学院生物工程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巍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翁剑成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浪潮（北京）电子信息产业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建中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碧水源膜科技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俊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科学院蔬菜花卉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辛明明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农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瑞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冬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电新能源技术研究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亮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毒物药物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泉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石油大学（北京）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超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天翼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理工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胤洲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工业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羽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遨博（北京）智能科技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靖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蛋白质组研究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容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联汽车动力电池研究院有限责任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月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放射与辐射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心安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师范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延伟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空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一恒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印凡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游华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附属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翟侃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呼吸疾病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宝刚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弛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纳米能源与系统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达威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科技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加余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医药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里程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新敬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工程热物理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熊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电工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学全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当升材料科技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国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科学院化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浩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北京军区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焰平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泰德制药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颖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纳米科学中心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永飞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总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瑾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人民解放军军事医学科学院基础医学研究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明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佰才邦技术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苇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文闻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博电新力电气股份有限公司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绪杰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大学第一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华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肿瘤医院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听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华大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3:00Z</dcterms:created>
  <dc:creator>LUANLUAN</dc:creator>
  <dc:description/>
  <dc:language>en-US</dc:language>
  <cp:lastModifiedBy>admin</cp:lastModifiedBy>
  <cp:lastPrinted>2015-10-15T12:26:00Z</cp:lastPrinted>
  <dcterms:modified xsi:type="dcterms:W3CDTF">2016-10-25T08:15:2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