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/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6160</wp:posOffset>
                </wp:positionV>
                <wp:extent cx="5649595" cy="549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3018"/>
                              <w:gridCol w:w="4796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申报企业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申报品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北京贝丽莱斯生物化学有限公司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盐酸西替利嗪口服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北京四环科宝制药有限公司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盐酸奥洛他定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华润双鹤药业股份有限公司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甲磺酸左氧氟沙星注射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小儿复方氨基酸注射液（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9AA-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羟乙基淀粉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30/0.4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醋酸钠林格注射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华润赛科药业有限责任公司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硫酸氢氯吡格雷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北京天广实生物技术股份有限公司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重组抗人血管内皮生长因子人源化单克隆抗体注射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北京北陆药业股份有限公司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碘帕醇注射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33pt;mso-wrap-distance-left:9pt;mso-wrap-distance-right:9pt;mso-wrap-distance-top:0pt;mso-wrap-distance-bottom:0pt;margin-top:180.8pt;mso-position-vertical-relative:page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3018"/>
                        <w:gridCol w:w="4796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申报企业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申报品种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北京贝丽莱斯生物化学有限公司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盐酸西替利嗪口服溶液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北京四环科宝制药有限公司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盐酸奥洛他定片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华润双鹤药业股份有限公司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甲磺酸左氧氟沙星注射液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小儿复方氨基酸注射液（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9AA-I)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羟乙基淀粉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30/0.4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醋酸钠林格注射液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华润赛科药业有限责任公司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硫酸氢氯吡格雷片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北京天广实生物技术股份有限公司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重组抗人血管内皮生长因子人源化单克隆抗体注射液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北京北陆药业股份有限公司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碘帕醇注射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度高端通用名药物研发项目公示名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70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23:00Z</dcterms:created>
  <dc:creator>崔孟珣</dc:creator>
  <dc:description/>
  <cp:keywords/>
  <dc:language>en-US</dc:language>
  <cp:lastModifiedBy>齐静</cp:lastModifiedBy>
  <cp:lastPrinted>2016-07-22T17:19:00Z</cp:lastPrinted>
  <dcterms:modified xsi:type="dcterms:W3CDTF">2016-08-15T02:06:00Z</dcterms:modified>
  <cp:revision>7</cp:revision>
  <dc:subject/>
  <dc:title/>
</cp:coreProperties>
</file>