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度拟立项国际科技合作专项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国际人才交流工作任务名单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来京人员</w:t>
      </w:r>
      <w:r>
        <w:rPr>
          <w:rFonts w:ascii="楷体" w:hAnsi="楷体" w:cs="楷体" w:eastAsia="楷体"/>
          <w:b/>
          <w:sz w:val="28"/>
          <w:szCs w:val="28"/>
        </w:rPr>
        <w:t>：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66"/>
        <w:gridCol w:w="35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工作任务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承担单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控制与信息学科群国际科技合作水平提升计划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北京信息科技大学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新一代信息技术平台下的高效仿真优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视网膜神经芯片算法设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高分子纳米复合纤维制备及应用研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北京化工大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精确录波型智能电网传感器及线路故障指示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清大智能（北京）科技有限公司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降低新生儿死亡项目交流合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北京大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哺乳动物细胞大规模培养纯化工艺开发和优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百泰生物医药有限公司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哺乳动物细胞大规模培养纯化工艺开发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百泰生物医药有限公司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哺乳动物细胞大规模培养发酵工艺优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百泰生物医药有限公司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抗体和疫苗产品的质量分析与质量控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百泰生物医药有限公司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赴外人员</w:t>
      </w:r>
      <w:r>
        <w:rPr/>
        <w:t>：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66"/>
        <w:gridCol w:w="35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工作任务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承担单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网络空间测量与资源测绘合作研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清华大学（网络科学与网络空间研究院）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术前多模态影像及人工智能算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北京科技大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高通量作物表型信息获取机器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北京农业智能装备技术研究中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新一代核能相关技术数据的测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北京大学物理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金属基陶瓷颗粒增强复合材料的增材制造研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中国航发北京航空材料研究院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北京地区大气氮循环特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北京大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高品质钢中非金属夹杂物在线预报和智能控制研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北京科技大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小分子药物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LB-10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对恶性脑肿瘤的治疗作用及免疫调控机制研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北京市神经外科研究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Shank3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敲除孤独症大鼠，小鼠动物模型的建立生物特征与行为学比对研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成瘾的早期风险因素研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北京大学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35:00Z</dcterms:created>
  <dc:creator>陈刚</dc:creator>
  <dc:description/>
  <cp:keywords/>
  <dc:language>en-US</dc:language>
  <cp:lastModifiedBy>杨颂</cp:lastModifiedBy>
  <cp:lastPrinted>2018-07-30T17:16:00Z</cp:lastPrinted>
  <dcterms:modified xsi:type="dcterms:W3CDTF">2018-09-18T03:53:00Z</dcterms:modified>
  <cp:revision>5</cp:revision>
  <dc:subject/>
  <dc:title/>
</cp:coreProperties>
</file>