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Arial"/>
          <w:bCs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bCs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44"/>
          <w:szCs w:val="44"/>
        </w:rPr>
        <w:t>第五批北京市</w:t>
      </w:r>
      <w:r>
        <w:rPr>
          <w:rFonts w:ascii="仿宋_GB2312;仿宋" w:hAnsi="仿宋_GB2312;仿宋" w:cs="仿宋_GB2312;仿宋" w:eastAsia="仿宋_GB2312;仿宋"/>
          <w:bCs/>
          <w:kern w:val="0"/>
          <w:sz w:val="44"/>
          <w:szCs w:val="44"/>
        </w:rPr>
        <w:t>众创空间拟</w:t>
      </w:r>
      <w:r>
        <w:rPr>
          <w:rFonts w:ascii="仿宋_GB2312;仿宋" w:hAnsi="仿宋_GB2312;仿宋" w:cs="仿宋_GB2312;仿宋" w:eastAsia="仿宋_GB2312;仿宋"/>
          <w:bCs/>
          <w:kern w:val="0"/>
          <w:sz w:val="44"/>
          <w:szCs w:val="44"/>
        </w:rPr>
        <w:t>备案挂牌</w:t>
      </w:r>
      <w:r>
        <w:rPr>
          <w:rFonts w:ascii="仿宋_GB2312;仿宋" w:hAnsi="仿宋_GB2312;仿宋" w:cs="仿宋_GB2312;仿宋" w:eastAsia="仿宋_GB2312;仿宋"/>
          <w:bCs/>
          <w:kern w:val="0"/>
          <w:sz w:val="44"/>
          <w:szCs w:val="44"/>
        </w:rPr>
        <w:t>名单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4536"/>
        <w:gridCol w:w="1559"/>
      </w:tblGrid>
      <w:tr>
        <w:trPr>
          <w:tblHeader w:val="true"/>
          <w:trHeight w:val="48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众创空间品牌名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运营机构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所在行政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粮营养健康科学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粮营养健康研究院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航星创业园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航星机器制造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城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蓝色光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蓝色光标品牌管理顾问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未来科学城众创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未来科学城产业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科创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中科创星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骏一</w:t>
            </w:r>
            <w:r>
              <w:rPr>
                <w:rFonts w:cs="Arial" w:ascii="宋体;SimSun" w:hAnsi="宋体;SimSun"/>
                <w:kern w:val="0"/>
                <w:sz w:val="24"/>
              </w:rPr>
              <w:t>IP-HUB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骏一投资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星空时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星空间站科技孵化器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关村京港澳青年创新创业中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关村青创（北京）国际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经开</w:t>
            </w:r>
            <w:r>
              <w:rPr>
                <w:rFonts w:cs="Arial" w:ascii="宋体;SimSun" w:hAnsi="宋体;SimSun"/>
                <w:kern w:val="0"/>
                <w:sz w:val="24"/>
              </w:rPr>
              <w:t>·E7</w:t>
            </w:r>
            <w:r>
              <w:rPr>
                <w:rFonts w:ascii="宋体;SimSun" w:hAnsi="宋体;SimSun" w:cs="Arial"/>
                <w:kern w:val="0"/>
                <w:sz w:val="24"/>
              </w:rPr>
              <w:t>创享家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经开投资开发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兴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Solink</w:t>
            </w:r>
            <w:r>
              <w:rPr>
                <w:rFonts w:ascii="宋体;SimSun" w:hAnsi="宋体;SimSun" w:cs="Arial"/>
                <w:kern w:val="0"/>
                <w:sz w:val="24"/>
              </w:rPr>
              <w:t>众创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时代凌宇科技孵化器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薄荷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世茂华泰投资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景山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关村军民融合创新创业基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鹍鹏科创科技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易得创新中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中天新一代投资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安创客（北京）科技有限公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安创客（北京）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帝打印众创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三帝科技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顺义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备安应急众创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备安众创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台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卫天和大健康产业基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华卫天和生物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兴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电信创新孵化（北京）基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电信集团公司北京科技创新中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三一太阳谷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三一创客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筑梦成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筑梦成信息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影创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影都文化投资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怀柔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 xml:space="preserve">CATCH </w:t>
            </w:r>
            <w:r>
              <w:rPr>
                <w:rFonts w:ascii="宋体;SimSun" w:hAnsi="宋体;SimSun" w:cs="Arial"/>
                <w:kern w:val="0"/>
                <w:sz w:val="24"/>
              </w:rPr>
              <w:t>创投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首科凯奇电气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腾讯众创空间（中关村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鼎海运维科技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makebator</w:t>
            </w:r>
            <w:r>
              <w:rPr>
                <w:rFonts w:ascii="宋体;SimSun" w:hAnsi="宋体;SimSun" w:cs="Arial"/>
                <w:kern w:val="0"/>
                <w:sz w:val="24"/>
              </w:rPr>
              <w:t>创客孵化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创客基地科技孵化器（北京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全球创新社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海置科技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协同创新孵化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协同创新孵化器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DayDayUp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飞牛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东城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关村生命智谷孵化中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关村医疗器械园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兴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洪泰智造工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洪泰同创信息技术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兴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喀斯玛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中科喀斯玛科技孵化器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赋腾国际创客中心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赋腾创客之城（北京）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零秒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京东方物业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10SPAC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翊翎空间（北京）企业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企动引擎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企动引擎（北京）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岛里办公室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侠客岛企业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部落方舟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部落方舟（北京）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创意总社</w:t>
            </w:r>
            <w:r>
              <w:rPr>
                <w:rFonts w:cs="Arial" w:ascii="宋体;SimSun" w:hAnsi="宋体;SimSun"/>
                <w:kern w:val="0"/>
                <w:sz w:val="24"/>
              </w:rPr>
              <w:t>1949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世欣东方（北京）文化集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易修复众创园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易修复生态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元亨创融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河套（北京）投资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创新社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创新社科技孵化器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G67</w:t>
            </w:r>
            <w:r>
              <w:rPr>
                <w:rFonts w:ascii="宋体;SimSun" w:hAnsi="宋体;SimSun" w:cs="Arial"/>
                <w:kern w:val="0"/>
                <w:sz w:val="24"/>
              </w:rPr>
              <w:t>联合办公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乐加创业投资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CR Union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润置地（北京）股份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城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卡梅拉创新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智创动力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SKY</w:t>
            </w:r>
            <w:r>
              <w:rPr>
                <w:rFonts w:ascii="宋体;SimSun" w:hAnsi="宋体;SimSun" w:cs="Arial"/>
                <w:kern w:val="0"/>
                <w:sz w:val="24"/>
              </w:rPr>
              <w:t>创园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思客空间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顺义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金隅启迪众创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金隅启迪科技孵化器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家软件与集成电路公共服务平台</w:t>
            </w:r>
            <w:r>
              <w:rPr>
                <w:rFonts w:cs="Arial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Arial"/>
                <w:kern w:val="0"/>
                <w:sz w:val="24"/>
              </w:rPr>
              <w:t>北京智能硬件双创平台（网络工坊）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育米科技（北京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台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猪八戒北京园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热兴创新文化发展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大兴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新生代中小企业聚集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开文投（北京）文化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木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德钧咨询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关村医学工程转化中心医药创客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联合国际食品药品医疗器械研发中心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焦科创孵化器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焦科创高科技孵化器（北京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阳区</w:t>
            </w:r>
          </w:p>
        </w:tc>
      </w:tr>
      <w:tr>
        <w:trPr>
          <w:trHeight w:val="480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大资源文化双创园众创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大资源集团文化艺术传播（北京）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朝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亿鼎科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咨合创（北京）科技孵化器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创客驿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九州通科技孵化器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台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研创客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教学与研究出版社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博雅众创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西关博雅科技服务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鼎新至诚众创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鼎新至诚投资顾问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N+</w:t>
            </w:r>
            <w:r>
              <w:rPr>
                <w:rFonts w:ascii="宋体;SimSun" w:hAnsi="宋体;SimSun" w:cs="Arial"/>
                <w:kern w:val="0"/>
                <w:sz w:val="24"/>
              </w:rPr>
              <w:t>空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恩加无限（北京）生产力促进有限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景山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极客</w:t>
            </w:r>
            <w:r>
              <w:rPr>
                <w:rFonts w:cs="Arial" w:ascii="宋体;SimSun" w:hAnsi="宋体;SimSun"/>
                <w:kern w:val="0"/>
                <w:sz w:val="24"/>
              </w:rPr>
              <w:t>.BOX</w:t>
            </w:r>
            <w:r>
              <w:rPr>
                <w:rFonts w:ascii="宋体;SimSun" w:hAnsi="宋体;SimSun" w:cs="Arial"/>
                <w:kern w:val="0"/>
                <w:sz w:val="24"/>
              </w:rPr>
              <w:t>众创空间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搜宝创展科技孵化器有限责任公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台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奥祥智造创新产业孵化平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奥祥智造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房山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燕科众创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燕科科技孵化器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天助立业众创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天助立业物业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门头沟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山创客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西山九圆企业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门头沟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国数共享社区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国数创业创新企业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台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临空创新创业示范基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临空兴创科技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顺义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京师企业家驿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北京师大科技园科技发展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海淀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侨创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侨创空间科技有限责任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石景山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青创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昌科互联商业运营管理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昌平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启迪长城创业基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同茂浩源科技开发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延庆区</w:t>
            </w:r>
          </w:p>
        </w:tc>
      </w:tr>
      <w:tr>
        <w:trPr>
          <w:trHeight w:val="399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创融云巣众创空间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首科创融科技孵化器有限公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丰台区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left="3975" w:right="1280" w:firstLine="645"/>
        <w:jc w:val="righ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55:00Z</dcterms:created>
  <dc:creator>马振宇</dc:creator>
  <dc:description/>
  <cp:keywords/>
  <dc:language>en-US</dc:language>
  <cp:lastModifiedBy>YAN-YAN</cp:lastModifiedBy>
  <dcterms:modified xsi:type="dcterms:W3CDTF">2018-04-26T07:55:00Z</dcterms:modified>
  <cp:revision>2</cp:revision>
  <dc:subject/>
  <dc:title/>
</cp:coreProperties>
</file>