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201</w:t>
      </w: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8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年度北京市科技服务业促进专项拟立项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ascii="方正小标宋_GBK" w:hAnsi="方正小标宋_GBK" w:eastAsia="方正小标宋_GBK"/>
          <w:bCs/>
          <w:sz w:val="32"/>
          <w:szCs w:val="32"/>
        </w:rPr>
        <w:t>（未来科学城、怀柔科学城科技服务培育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ascii="方正小标宋_GBK" w:hAnsi="方正小标宋_GBK" w:eastAsia="方正小标宋_GBK"/>
          <w:bCs/>
          <w:sz w:val="32"/>
          <w:szCs w:val="32"/>
        </w:rPr>
        <w:t>和</w:t>
      </w:r>
      <w:r>
        <w:rPr>
          <w:rFonts w:ascii="方正小标宋_GBK" w:hAnsi="方正小标宋_GBK" w:eastAsia="方正小标宋_GBK"/>
          <w:bCs/>
          <w:sz w:val="32"/>
          <w:szCs w:val="32"/>
        </w:rPr>
        <w:t>创新创业专业开放平台子专项）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3969"/>
        <w:gridCol w:w="10"/>
      </w:tblGrid>
      <w:tr>
        <w:trPr>
          <w:trHeight w:val="600" w:hRule="atLeast"/>
        </w:trPr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4"/>
              </w:rPr>
              <w:t>未来科学城、怀柔科学城科技服务培育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报机构名称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帮威客科技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培宏望志科技有限公司技术研发中心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关村思源生态健康技术应用研究所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粮智惠科技发展（北京）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中科微知识产权服务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科华万象科技有限公司第一分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雁栖众和（北京）国际版权服务中心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柔科知识产权代理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美智年华知识产权代理事务所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奇眸科技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贸食品科技（北京）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果壳生物科技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晶科瑞医学检验实验室（普通合伙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合通用测试评价认证股份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丽国土（北京）生态环境工程技术研究院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骏一人工智能科技（北京）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军腾博奥科技服务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赋腾创客之城（北京）科技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西关博雅科技服务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怀柔科学城建设发展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关村中兽医药产业技术创新战略联盟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球能源互联网研究院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粮生物科技（北京）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医药研究开发中心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中菌菌业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蛋白质组研究中心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北电力大学技术转移中心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科研（北京）科技发展中心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忆诺生物科技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智众创（北京）投资管理有限责任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云维知识产权代理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吉因加科技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标（北京）检验认证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洛奇医学检验实验室股份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贝瑞和康生物技术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泰盛生物科技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国电电科院检测科技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森馥科技股份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卡尤迪医学检验实验室（北京）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慧检测技术（北京）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精微致合测试技术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鸿讯基业通信设备检测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京环建环境质量检测中心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华安中泰检测技术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艾普希隆生物科技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大医疗产业园科技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密农人家农业科技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中关村生命科学园生物医药科技孵化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宏福科技孵化器股份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北农企业管理有限公司（北京农学院大学科技园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博奥联创科技孵化器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华电天德科技园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三一太阳谷科技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中关村微纳能源投资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燕科科技孵化器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厚德昌科投资管理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昌科互联商业运营管理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乐邦乐成科技孵化器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优客工场未来科技服务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泽鹏易金资产管理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金信微创科技服务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朗迪锋科技有限公司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播实之星医药科技有限公司</w:t>
            </w:r>
          </w:p>
        </w:tc>
      </w:tr>
      <w:tr>
        <w:trPr>
          <w:trHeight w:val="600" w:hRule="atLeast"/>
        </w:trPr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4"/>
              </w:rPr>
              <w:t>创新创业专业开放平台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报机构名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平台名称</w:t>
            </w:r>
          </w:p>
        </w:tc>
      </w:tr>
      <w:tr>
        <w:trPr>
          <w:trHeight w:val="66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畅捷通信息技术股份有限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微企业一站式经营管理服务生态智能云平台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粮营养健康研究院有限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营养健康食品创新开放平台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硬创梦工场科技有限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关村智能制造科技创新服务平台</w:t>
            </w:r>
          </w:p>
        </w:tc>
      </w:tr>
      <w:tr>
        <w:trPr>
          <w:trHeight w:val="70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汇智泰康医药技术有限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汇智泰康质谱检测技术公共服务平台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创客帮科技孵化器有限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客总部人工智能协同创新平台</w:t>
            </w:r>
          </w:p>
        </w:tc>
      </w:tr>
      <w:tr>
        <w:trPr>
          <w:trHeight w:val="70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中国食品发酵工业研究院有限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医学用途及大健康精准食品全产业链服务平台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北京三帝科技股份有限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三帝科技增材制造产业发展平台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北京金山云网络技术有限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异构公有云服务平台</w:t>
            </w:r>
          </w:p>
        </w:tc>
      </w:tr>
      <w:tr>
        <w:trPr>
          <w:trHeight w:val="69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中关村国际医药检验认证科技有限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中关村医药科技创新创业专业服务平台</w:t>
            </w:r>
          </w:p>
        </w:tc>
      </w:tr>
      <w:tr>
        <w:trPr>
          <w:trHeight w:val="71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北京全景视觉网络科技股份有限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基于云技术的数字图片维权管理开放服务平台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北京时代凌宇科技股份有限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物联网共性支撑平台</w:t>
            </w:r>
          </w:p>
        </w:tc>
      </w:tr>
      <w:tr>
        <w:trPr>
          <w:trHeight w:val="69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通标标准技术服务有限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面向中小企业的检验检测认证开放服务平台</w:t>
            </w:r>
          </w:p>
        </w:tc>
      </w:tr>
      <w:tr>
        <w:trPr>
          <w:trHeight w:val="71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中关村天合科技成果转化促进中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科技成果转化协同开放服务平台</w:t>
            </w:r>
          </w:p>
        </w:tc>
      </w:tr>
      <w:tr>
        <w:trPr>
          <w:trHeight w:val="71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药渡经纬信息科技（信息）有限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基于全球药物数据医药研发综合信息服务平台</w:t>
            </w:r>
          </w:p>
        </w:tc>
      </w:tr>
      <w:tr>
        <w:trPr>
          <w:trHeight w:val="6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北京细软智谷知识产权代理有限责任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中细软知识产权创新科技服务云平台</w:t>
            </w:r>
          </w:p>
        </w:tc>
      </w:tr>
      <w:tr>
        <w:trPr>
          <w:trHeight w:val="71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北京科华万象科技有限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万象云专利信息搜索和情报服务平台</w:t>
            </w:r>
          </w:p>
        </w:tc>
      </w:tr>
      <w:tr>
        <w:trPr>
          <w:trHeight w:val="71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航天中认软件测评科技（北京）有限责任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云测试平台</w:t>
            </w:r>
          </w:p>
        </w:tc>
      </w:tr>
      <w:tr>
        <w:trPr>
          <w:trHeight w:val="71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北京鸿测科技发展有限公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健康产业检测与创新高技术服务平台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1:00Z</dcterms:created>
  <dc:creator>付星辰</dc:creator>
  <dc:description/>
  <cp:keywords/>
  <dc:language>en-US</dc:language>
  <cp:lastModifiedBy>王磊</cp:lastModifiedBy>
  <cp:lastPrinted>2017-07-14T17:37:00Z</cp:lastPrinted>
  <dcterms:modified xsi:type="dcterms:W3CDTF">2018-07-31T05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