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  <w:t>各区科委、中关村示范区各园区管委会联系方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4767"/>
      </w:tblGrid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址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创一层企业服务处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3929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东四十一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55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629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西内大街东桃园胡同二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23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402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406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9736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郦城工作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城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1020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日坛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5638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文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亦庄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707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1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696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030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博大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453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超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500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技中心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（科技合作科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天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综合行政服务中心科委窗口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光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平谷区科学技术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2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政府楼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97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湖光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4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33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西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密云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318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bCs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3:00Z</dcterms:created>
  <dc:creator>USER</dc:creator>
  <dc:description/>
  <dc:language>en-US</dc:language>
  <cp:lastModifiedBy>马振宇</cp:lastModifiedBy>
  <cp:lastPrinted>2011-07-21T09:13:00Z</cp:lastPrinted>
  <dcterms:modified xsi:type="dcterms:W3CDTF">2016-08-19T03:12:00Z</dcterms:modified>
  <cp:revision>3</cp:revision>
  <dc:subject/>
  <dc:title>各区县科委、中关村示范区各园区管委会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