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14-2016</w:t>
      </w:r>
      <w:r>
        <w:rPr>
          <w:rFonts w:ascii="方正小标宋_GBK" w:hAnsi="方正小标宋_GBK" w:eastAsia="方正小标宋_GBK"/>
          <w:sz w:val="36"/>
          <w:szCs w:val="36"/>
        </w:rPr>
        <w:t>年度科普基地复核名单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0"/>
        <w:gridCol w:w="2971"/>
        <w:gridCol w:w="3827"/>
        <w:gridCol w:w="1418"/>
      </w:tblGrid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基地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基地类别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国园林博物馆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国园林博物馆筹备办公室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关村示范区展示中心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关村国家自主创新示范区展示交易中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房山科技活动中心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市房山区科技协作中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延庆地质博物馆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延庆硅化木国家地质公园管理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化工大学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化工大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马铃薯博物馆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希森三和马铃薯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人民广播电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人民广播电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传媒基地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首都医科大学附属北京妇产医院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首都医科大学附属北京妇产医院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大学第一医院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大学第一医院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首都医科大学附属北京安定医院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首都医科大学附属北京安定医院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术科技（北京）有限公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术科技（北京）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研发基地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出版集团有限责任公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出版集团有限责任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传媒基地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回龙观医院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回龙观医院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首都师范大学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首都师范大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塔米智能科技（北京）有限公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塔米智能科技（北京）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研发基地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（房山）历史文化旅游集聚区发展促进中心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（房山）历史文化旅游集聚区发展促进中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大学口腔医院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大学口腔医院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国中医科学院广安门医院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国中医科学院广安门医院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信息科技大学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信息科技大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基地名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基地类别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第五季富饶（北京）生态农业园有限公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第五季富饶（北京）生态农业园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灵之秀山茶园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灵之秀文化发展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大戚收音机电影机博物馆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大戚青叶文化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桃花园农业科技发展有限公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桃花园农业科技发展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航天工程育种研发与产业化示范基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神舟绿鹏农业科技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市朝阳区规划艺术馆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市朝阳区规划艺术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绿纯（北京）生物科技发展中心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绿纯（北京）生物科技发展中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国医学科学院整形外科医院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国医学科学院整形外科医院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老年医院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老年医院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天葡庄园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利农富民葡萄种植专业合作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融青生态农业有限公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融青生态农业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交通大学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交通大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盈创再生资源有限公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盈创再生资源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稻香小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大道农业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妙峰山玫瑰生态园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妙峰玫瑰种植专业合作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循环经济示范体验园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合力清源科技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绿神鹿业有限责任公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绿神鹿业有限责任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蓝天城儿童素质训练基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蓝天城投资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南昊（北京）科技有限公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南昊（北京）科技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研发基地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光影梦幻城市文化发展有限公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光影梦幻城市文化发展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燕山地区垃圾无害化处理教育实践基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市房山区燕山地区生活垃圾综合处理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华世纪坛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华世纪坛管理中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基地名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基地类别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国人民解放军第三〇七医院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国人民解放军第三〇七医院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汤山现代农业展示基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市小汤山地区地热开发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爱农养殖基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爱农养殖基地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香山公园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市香山公园管理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市玉渊潭公园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市玉渊潭公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康莱德国际环保植被（北京）有限公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康莱德国际环保植被（北京）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市昌平区气象局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市昌平区气象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蛋白质组研究中心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蛋白质组研究中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市黄垡苗圃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市黄垡苗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育基地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49:00Z</dcterms:created>
  <dc:creator>Administrator</dc:creator>
  <dc:description/>
  <cp:keywords/>
  <dc:language>en-US</dc:language>
  <cp:lastModifiedBy>YAN-YAN</cp:lastModifiedBy>
  <cp:lastPrinted>2013-12-16T17:15:00Z</cp:lastPrinted>
  <dcterms:modified xsi:type="dcterms:W3CDTF">2016-10-11T02:03:00Z</dcterms:modified>
  <cp:revision>5</cp:revision>
  <dc:subject/>
  <dc:title>2013年北京市科普基地推荐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