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4"/>
          <w:lang w:eastAsia="zh-CN"/>
        </w:rPr>
      </w:pPr>
      <w:r>
        <w:rPr>
          <w:rFonts w:ascii="黑体;SimHei" w:hAnsi="黑体;SimHei" w:cs="黑体;SimHei" w:eastAsia="黑体;SimHei"/>
          <w:sz w:val="48"/>
          <w:szCs w:val="44"/>
        </w:rPr>
        <w:t>北京市</w:t>
      </w:r>
      <w:r>
        <w:rPr>
          <w:rFonts w:ascii="黑体;SimHei" w:hAnsi="黑体;SimHei" w:cs="黑体;SimHei" w:eastAsia="黑体;SimHei"/>
          <w:sz w:val="48"/>
          <w:szCs w:val="44"/>
        </w:rPr>
        <w:t>众创空间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  <w:lang w:eastAsia="zh-CN"/>
        </w:rPr>
        <w:t>后补贴</w:t>
      </w:r>
      <w:r>
        <w:rPr>
          <w:rFonts w:ascii="黑体;SimHei" w:hAnsi="黑体;SimHei" w:cs="黑体;SimHei" w:eastAsia="黑体;SimHei"/>
          <w:sz w:val="48"/>
          <w:szCs w:val="44"/>
        </w:rPr>
        <w:t>支持资金申报书</w:t>
      </w:r>
      <w:r>
        <w:rPr>
          <w:rFonts w:cs="黑体;SimHei" w:ascii="黑体;SimHei" w:hAnsi="黑体;SimHei"/>
        </w:rPr>
        <w:br/>
      </w:r>
    </w:p>
    <w:p>
      <w:pPr>
        <w:pStyle w:val="Normal"/>
        <w:ind w:left="630" w:firstLine="320"/>
        <w:rPr>
          <w:rFonts w:ascii="宋体;SimSun" w:hAnsi="宋体;SimSun" w:eastAsia="黑体;SimHei" w:cs="宋体;SimSun"/>
          <w:sz w:val="32"/>
          <w:szCs w:val="44"/>
          <w:lang w:eastAsia="zh-CN"/>
        </w:rPr>
      </w:pPr>
      <w:r>
        <w:rPr>
          <w:rFonts w:eastAsia="黑体;SimHei" w:cs="宋体;SimSun" w:ascii="宋体;SimSun" w:hAnsi="宋体;SimSun"/>
          <w:sz w:val="32"/>
          <w:szCs w:val="44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申报单位：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（盖章）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sz w:val="32"/>
          <w:lang w:eastAsia="zh-CN"/>
        </w:rPr>
        <w:t>填报</w:t>
      </w:r>
      <w:r>
        <w:rPr>
          <w:rFonts w:ascii="黑体;SimHei" w:hAnsi="黑体;SimHei" w:cs="宋体;SimSun" w:eastAsia="黑体;SimHei"/>
          <w:sz w:val="32"/>
        </w:rPr>
        <w:t>日期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宋体;SimSun" w:ascii="黑体;SimHei" w:hAnsi="黑体;SimHei"/>
          <w:sz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北京市科学技术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填报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律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合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胶装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成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书脊标注申报机构名称，根据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章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在申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材料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加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骑缝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不同类型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的附件材料之间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空白页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隔开，并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空白页上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注明是哪一类附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：空白页标注“服务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企业营业执照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后附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所有服务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企业营业执照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；以此类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一式五份，请各申报机构自行备份，申报材料概不退回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时递交申报书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必须真实有效，如发现有虚假伪造行为，市科委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取消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机构当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资格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申报单位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情况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CN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04"/>
        <w:gridCol w:w="2217"/>
        <w:gridCol w:w="2298"/>
      </w:tblGrid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报单位工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建设主体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有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营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研究院所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□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投资机构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然人□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创业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资质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注明资质名称，及授予资质的单位名称）</w:t>
            </w:r>
          </w:p>
        </w:tc>
      </w:tr>
      <w:tr>
        <w:trPr>
          <w:trHeight w:val="68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构成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权比例</w:t>
            </w:r>
          </w:p>
        </w:tc>
      </w:tr>
      <w:tr>
        <w:trPr>
          <w:trHeight w:val="6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实缴资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工商注册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税务登记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法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代表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运营模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单位整体概况，以及运行模式及特点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单位能够为创业者提供的服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内容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请逐项列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不超过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0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0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字</w:t>
      </w:r>
      <w:r>
        <w:rPr/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申报单位</w:t>
      </w:r>
      <w:r>
        <w:rPr/>
        <w:t>空间场地及管理团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26"/>
        <w:gridCol w:w="3543"/>
        <w:gridCol w:w="1043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场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创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和团队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办公面积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共服务面积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场地平均租金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•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是否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集中办公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集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办公区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员工总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管理团队个人履历情况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博士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上市公司任职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硕士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跨国公司任职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本科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投资机构任职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大专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创始人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主要管理人员简介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9"/>
        <w:spacing w:lineRule="exact" w:line="400"/>
        <w:ind w:hanging="0"/>
        <w:rPr/>
      </w:pP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eastAsia="仿宋_GB2312"/>
          <w:sz w:val="24"/>
          <w:lang w:eastAsia="zh-CN"/>
        </w:rPr>
        <w:t>创业企业</w:t>
      </w:r>
      <w:r>
        <w:rPr>
          <w:rFonts w:ascii="仿宋_GB2312" w:hAnsi="仿宋_GB2312" w:eastAsia="仿宋_GB2312"/>
          <w:sz w:val="24"/>
          <w:lang w:eastAsia="zh-CN"/>
        </w:rPr>
        <w:t>和团队</w:t>
      </w:r>
      <w:r>
        <w:rPr>
          <w:rFonts w:ascii="仿宋_GB2312" w:hAnsi="仿宋_GB2312" w:eastAsia="仿宋_GB2312"/>
          <w:sz w:val="24"/>
          <w:lang w:eastAsia="zh-CN"/>
        </w:rPr>
        <w:t>办公面积：指申报机构向创业企业（</w:t>
      </w:r>
      <w:r>
        <w:rPr>
          <w:rFonts w:ascii="仿宋_GB2312" w:hAnsi="仿宋_GB2312" w:eastAsia="仿宋_GB2312"/>
          <w:sz w:val="24"/>
          <w:lang w:eastAsia="zh-CN"/>
        </w:rPr>
        <w:t>成立时间不超过</w:t>
      </w:r>
      <w:r>
        <w:rPr>
          <w:rFonts w:eastAsia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和</w:t>
      </w:r>
      <w:r>
        <w:rPr>
          <w:rFonts w:ascii="仿宋_GB2312" w:hAnsi="仿宋_GB2312" w:eastAsia="仿宋_GB2312"/>
          <w:sz w:val="24"/>
          <w:lang w:eastAsia="zh-CN"/>
        </w:rPr>
        <w:t>创业团队</w:t>
      </w:r>
      <w:r>
        <w:rPr>
          <w:rFonts w:ascii="仿宋_GB2312" w:hAnsi="仿宋_GB2312" w:eastAsia="仿宋_GB2312"/>
          <w:sz w:val="24"/>
          <w:lang w:eastAsia="zh-CN"/>
        </w:rPr>
        <w:t>提供办公的场地面积总和，不包括已毕业及大型入驻企业（</w:t>
      </w:r>
      <w:r>
        <w:rPr>
          <w:rFonts w:ascii="仿宋_GB2312" w:hAnsi="仿宋_GB2312" w:eastAsia="仿宋_GB2312"/>
          <w:sz w:val="24"/>
          <w:lang w:eastAsia="zh-CN"/>
        </w:rPr>
        <w:t>非在孵企业）</w:t>
      </w:r>
      <w:r>
        <w:rPr>
          <w:rFonts w:ascii="仿宋_GB2312" w:hAnsi="仿宋_GB2312" w:eastAsia="仿宋_GB2312"/>
          <w:sz w:val="24"/>
          <w:lang w:eastAsia="zh-CN"/>
        </w:rPr>
        <w:t>的面积，如没有为</w:t>
      </w:r>
      <w:r>
        <w:rPr>
          <w:rFonts w:ascii="仿宋_GB2312" w:hAnsi="仿宋_GB2312" w:eastAsia="仿宋_GB2312"/>
          <w:sz w:val="24"/>
          <w:lang w:eastAsia="zh-CN"/>
        </w:rPr>
        <w:t>创业企业提供办公服务，则填</w:t>
      </w:r>
      <w:r>
        <w:rPr>
          <w:rFonts w:ascii="仿宋_GB2312" w:hAnsi="仿宋_GB2312" w:eastAsia="仿宋_GB2312"/>
          <w:sz w:val="24"/>
          <w:lang w:eastAsia="zh-CN"/>
        </w:rPr>
        <w:t>“无”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/>
      </w:pPr>
      <w:r>
        <w:rPr>
          <w:rFonts w:eastAsia="仿宋_GB2312" w:ascii="仿宋_GB2312" w:hAnsi="仿宋_GB2312"/>
          <w:sz w:val="24"/>
          <w:lang w:eastAsia="zh-CN"/>
        </w:rPr>
        <w:t>2.</w:t>
      </w:r>
      <w:r>
        <w:rPr>
          <w:rFonts w:ascii="仿宋_GB2312" w:hAnsi="仿宋_GB2312" w:eastAsia="仿宋_GB2312"/>
          <w:sz w:val="24"/>
          <w:lang w:eastAsia="zh-CN"/>
        </w:rPr>
        <w:t>公共</w:t>
      </w:r>
      <w:r>
        <w:rPr>
          <w:rFonts w:ascii="仿宋_GB2312" w:hAnsi="仿宋_GB2312" w:eastAsia="仿宋_GB2312"/>
          <w:sz w:val="24"/>
          <w:lang w:eastAsia="zh-CN"/>
        </w:rPr>
        <w:t>服务面积：指申报单位向企业提供服务，如：路演、培训</w:t>
      </w:r>
      <w:r>
        <w:rPr>
          <w:rFonts w:ascii="仿宋_GB2312" w:hAnsi="仿宋_GB2312" w:eastAsia="仿宋_GB2312"/>
          <w:sz w:val="24"/>
          <w:lang w:eastAsia="zh-CN"/>
        </w:rPr>
        <w:t>、会议</w:t>
      </w:r>
      <w:r>
        <w:rPr>
          <w:rFonts w:ascii="仿宋_GB2312" w:hAnsi="仿宋_GB2312" w:eastAsia="仿宋_GB2312"/>
          <w:sz w:val="24"/>
          <w:lang w:eastAsia="zh-CN"/>
        </w:rPr>
        <w:t>、技术平台等的面积</w:t>
      </w:r>
      <w:r>
        <w:rPr>
          <w:rFonts w:ascii="仿宋_GB2312" w:hAnsi="仿宋_GB2312" w:eastAsia="仿宋_GB2312"/>
          <w:sz w:val="24"/>
          <w:lang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3</w:t>
      </w: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.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场地平均租金：机构目前每天每平米场地租金，不含物业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集中办公区：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指申报机构提供的工位式办公区域，并且经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过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相关部门审批，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可以进行企业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工商登记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册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eastAsia="zh-CN"/>
        </w:rPr>
        <w:t>四、经营状况</w:t>
      </w:r>
    </w:p>
    <w:p>
      <w:pPr>
        <w:pStyle w:val="Normal"/>
        <w:spacing w:lineRule="exact" w:line="340"/>
        <w:jc w:val="left"/>
        <w:rPr/>
      </w:pPr>
      <w:r>
        <w:rPr/>
        <w:t>2015</w:t>
      </w:r>
      <w:r>
        <w:rPr/>
        <w:t>年度经营情况：□盈利  □保本  □亏损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8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总收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其中：餐饮收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房租收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基金管理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投资项目股权收益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技术服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咨询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培训收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财税支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总成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其中：人工成本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房租成本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服务活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装修改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设备购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利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上缴税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、服务创业企业和团队情况（创业企业指自成立至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16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月，注册时间不超过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的企业）</w:t>
      </w:r>
    </w:p>
    <w:tbl>
      <w:tblPr>
        <w:tblW w:w="148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83"/>
        <w:gridCol w:w="992"/>
        <w:gridCol w:w="483"/>
        <w:gridCol w:w="934"/>
        <w:gridCol w:w="986"/>
        <w:gridCol w:w="689"/>
        <w:gridCol w:w="718"/>
        <w:gridCol w:w="1657"/>
        <w:gridCol w:w="399"/>
        <w:gridCol w:w="861"/>
        <w:gridCol w:w="1440"/>
        <w:gridCol w:w="1425"/>
        <w:gridCol w:w="2222"/>
      </w:tblGrid>
      <w:tr>
        <w:trPr>
          <w:trHeight w:val="73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创业企业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团队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服务创业企业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团队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-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服务企业信息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资本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是否在申报单位注册或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使用场地（平方米）或工位数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年营业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年末职工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已申请知识产权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报单位提供服务内容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：使用场地（平方米）或工位数（个）：如所服务企业在申报单位注册或办公，则填写此栏；如没有，填写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6"/>
        <w:gridCol w:w="2268"/>
        <w:gridCol w:w="1276"/>
        <w:gridCol w:w="2552"/>
        <w:gridCol w:w="3118"/>
        <w:gridCol w:w="3402"/>
      </w:tblGrid>
      <w:tr>
        <w:trPr>
          <w:trHeight w:val="68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-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服务创业团队信息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团队创始人简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团队主要成员简介（包括姓名、学历、毕业院校、工作经历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是否在申报单位办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使用场地（平方米）或工位数（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报单位提供服务内容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：使用场地（平方米）或工位数（个）：如所服务创业团队在申报单位注册或办公，则填写此栏；如没有，填写无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：创新创业服务开展情况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（注：“一、创业活动；二、投融资服务；三、专业技术服务平台；四、创业培训；五、申报单位特色服务开展情况”，五项内容中，申报单位选择开展工作及成效较好的三项内容填报即可。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创业活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如：创业讲座、行业交流、市场拓展、产品推介、项目展示等，但投融资对接活动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业培训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除外）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98"/>
        <w:gridCol w:w="1560"/>
        <w:gridCol w:w="1275"/>
        <w:gridCol w:w="2147"/>
        <w:gridCol w:w="1680"/>
        <w:gridCol w:w="1843"/>
        <w:gridCol w:w="2223"/>
      </w:tblGrid>
      <w:tr>
        <w:trPr>
          <w:trHeight w:val="58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举办创业活动总次数（次）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举办活动列表</w:t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持执行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员范围及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效果</w:t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31" w:footer="720" w:bottom="1531"/>
          <w:pgNumType w:fmt="decimal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投融资服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一）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201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申报机构服务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创业企业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获得投资情况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单位：万元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获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投资企业须在申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提供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名单中，或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为申报单位服务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获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投资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册公司的团队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且投资应已实际完成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218"/>
        <w:gridCol w:w="2475"/>
        <w:gridCol w:w="1559"/>
        <w:gridCol w:w="2835"/>
        <w:gridCol w:w="1559"/>
        <w:gridCol w:w="1276"/>
        <w:gridCol w:w="2268"/>
      </w:tblGrid>
      <w:tr>
        <w:trPr>
          <w:trHeight w:val="6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获投资额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获投资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出资机构名称（个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联系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机构服务情况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（二）合作投融资机构情况（含投资公司、银行、担保机构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552"/>
        <w:gridCol w:w="1559"/>
        <w:gridCol w:w="241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建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主营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已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联系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（三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）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201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申报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单位投融资对接活动开展情况（含投融资对接、培训、交流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44"/>
        <w:gridCol w:w="1417"/>
        <w:gridCol w:w="1843"/>
        <w:gridCol w:w="3402"/>
        <w:gridCol w:w="2410"/>
        <w:gridCol w:w="36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要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投融资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企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展示企业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 xml:space="preserve">注：“展示企业及项目名称”仅投融资对接活动填写，如：项目路演等活动，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531" w:footer="720" w:bottom="1531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其他特色金融服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包括申报机构为方便入驻企业融资提供的其他服务，如：融资租赁、申报机构与银行合作为入驻企业贷款提供特色服务等，以及服务取得的成效</w:t>
      </w:r>
      <w:r>
        <w:rPr/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专业技术服务平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一）平台总体情况（包括为创业企业和团队提供的工程技术实验室、科研设备硬件投入、技术研发众包平台、技术研发团队支撑、搭建产业技术联盟等内容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二）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201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/>
        <w:t>专业技术服务平台服务企业情况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1"/>
        <w:gridCol w:w="1293"/>
        <w:gridCol w:w="1392"/>
        <w:gridCol w:w="25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功能描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企业（团队）数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企业（团队）名称列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创业培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一）创业导师信息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2268"/>
        <w:gridCol w:w="2010"/>
        <w:gridCol w:w="355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导师人数（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占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申报单位服务创业企业或团队总数的比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导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聘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导师服务模式与激励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800" w:footer="720" w:bottom="130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二）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201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，创业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培训开展情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课程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设置情况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/>
        <w:t>含课程名称、授课内容、周期安排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仿宋_GB2312"/>
          <w:b/>
          <w:sz w:val="28"/>
          <w:szCs w:val="28"/>
          <w:lang w:eastAsia="zh-CN"/>
        </w:rPr>
        <w:t>授课讲师情况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85"/>
        <w:gridCol w:w="2595"/>
        <w:gridCol w:w="4933"/>
        <w:gridCol w:w="281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讲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讲师个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授课名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培训开展情况（包括但不限于开展多少期，累计开展课时，累计培训人员和企业数量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三）参加培训企业或团队情况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02"/>
        <w:gridCol w:w="2693"/>
        <w:gridCol w:w="2977"/>
        <w:gridCol w:w="294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培训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在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中担任职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简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>注：</w:t>
      </w:r>
      <w:r>
        <w:rPr>
          <w:rFonts w:eastAsia="仿宋_GB2312" w:cs="宋体;SimSun" w:ascii="仿宋_GB2312" w:hAnsi="仿宋_GB2312"/>
          <w:sz w:val="24"/>
          <w:lang w:eastAsia="zh-CN"/>
        </w:rPr>
        <w:t>1.</w:t>
      </w:r>
      <w:r>
        <w:rPr>
          <w:rFonts w:ascii="仿宋_GB2312" w:hAnsi="仿宋_GB2312" w:cs="宋体;SimSun" w:eastAsia="仿宋_GB2312"/>
          <w:sz w:val="24"/>
          <w:lang w:eastAsia="zh-CN"/>
        </w:rPr>
        <w:t>所在企业名称：如参加培训人员尚未成立公司，则该栏填写参加培训人员目前状况，如：拟近期成立公司、已组建创业团队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</w:t>
      </w:r>
      <w:r>
        <w:rPr>
          <w:rFonts w:eastAsia="仿宋_GB2312" w:cs="宋体;SimSun" w:ascii="仿宋_GB2312" w:hAnsi="仿宋_GB2312"/>
          <w:sz w:val="24"/>
          <w:lang w:eastAsia="zh-CN"/>
        </w:rPr>
        <w:t>2.</w:t>
      </w:r>
      <w:r>
        <w:rPr>
          <w:rFonts w:ascii="仿宋_GB2312" w:hAnsi="仿宋_GB2312" w:cs="宋体;SimSun" w:eastAsia="仿宋_GB2312"/>
          <w:sz w:val="24"/>
          <w:lang w:eastAsia="zh-CN"/>
        </w:rPr>
        <w:t>企业简介：包括企业注册时间、注册资本、主要经营方向；如参加培训人员尚未成立公司，但已组建创业团队，则本栏填写创业团队情况，包括：团队人员组成，正在开发项目情况等。</w:t>
      </w:r>
    </w:p>
    <w:p>
      <w:pPr>
        <w:pStyle w:val="Normal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四）明星企业或团队案例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0" w:top="1800" w:footer="720" w:bottom="1300"/>
          <w:pgNumType w:fmt="decimal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五、其他特色服务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除本申报书中一至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中所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列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业活动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投融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专业技术服务平台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创业培训等服务之外的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单位为企业提供的其他特色服务，如：集中办公区、市场拓展等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/>
        <w:t>一）特色服务开展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服务成效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本单位承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</w:rPr>
              <w:t>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00"/>
              <w:ind w:firstLine="12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法定代表人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1280"/>
              <w:rPr/>
            </w:pP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420" w:firstLine="592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申报书附件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营业执照复印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申报单位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不可复印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上一年度财务报表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负债表、利润表、现金流量表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财务报表需加盖申报单位财务章（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章不可复印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或上年度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审计报告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复印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件（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加盖申报单位公章，公章不可复印）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申报单位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产权证明复印件，自有场地提供产权证书复印件，属委托经营或整体租赁的提供委托协议书或租赁证明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；申报单位孵化场地平面图复印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四、申报单位服务创业企业（主要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创业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）营业执照复印件，并加盖所服务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公章（公章不可复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，以及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为创业企业或创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提供服务的合同或协议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五、申报单位举办创业讲座、行业交流、市场拓展、产品推介、项目展示等创业活动的相关证明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六、申报单位与投融资机构签订的合作协议复印件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举办投融资活动的证明；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申报单位服务创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获得投资的投资到位证明（包括股东会决议、投资人协议、公司章程修正案、银行进账单等）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聘请创业导师的合同或聘书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技术服务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证明材料及主要设备清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以及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平台的证明，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发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九、其他特色服务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获得的相关资质证明文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证明材料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  <w:lang w:eastAsia="zh-CN"/>
        </w:rPr>
      </w:pPr>
      <w:r>
        <w:rPr>
          <w:rFonts w:eastAsia="仿宋_GB2312" w:cs="宋体;SimSun" w:ascii="宋体;SimSun" w:hAnsi="宋体;SimSun"/>
          <w:sz w:val="24"/>
          <w:szCs w:val="32"/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z w:val="4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">
    <w:name w:val="默认段落字体 Para Char"/>
    <w:basedOn w:val="Normal"/>
    <w:qFormat/>
    <w:pPr>
      <w:suppressAutoHyphens w:val="false"/>
      <w:spacing w:lineRule="auto" w:line="360"/>
    </w:pPr>
    <w:rPr>
      <w:kern w:val="2"/>
      <w:szCs w:val="20"/>
      <w:lang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7:00Z</dcterms:created>
  <dc:creator>微软中国</dc:creator>
  <dc:description/>
  <cp:keywords/>
  <dc:language>en-US</dc:language>
  <cp:lastModifiedBy>张东玲</cp:lastModifiedBy>
  <cp:lastPrinted>2015-06-24T14:02:00Z</cp:lastPrinted>
  <dcterms:modified xsi:type="dcterms:W3CDTF">2016-10-18T03:3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