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城市地下管线安全运行“揭榜挂帅”榜单任务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清单</w:t>
      </w:r>
    </w:p>
    <w:p>
      <w:pPr>
        <w:pStyle w:val="Normal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57"/>
        <w:gridCol w:w="2368"/>
      </w:tblGrid>
      <w:tr>
        <w:trPr>
          <w:trHeight w:val="7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榜单任务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头揭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周期（年）</w:t>
            </w:r>
          </w:p>
        </w:tc>
      </w:tr>
      <w:tr>
        <w:trPr>
          <w:trHeight w:val="97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燃气泄漏全域探测关键技术及装备研发与示范应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辰安科技股份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既有直埋热力管道泄漏点精准定位技术研发与示范应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埃德尔黛威新技术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埋管道（金属管线）周边土体病害探测及精准空间定位装备研发及应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城建勘测设计研究院有限责任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埋地燃气管道泄漏内检测机器人研发与示范应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星箭长空测控技术股份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44:00Z</dcterms:created>
  <dc:creator>uos</dc:creator>
  <dc:description/>
  <dc:language>en-US</dc:language>
  <cp:lastModifiedBy>uos</cp:lastModifiedBy>
  <dcterms:modified xsi:type="dcterms:W3CDTF">2022-10-21T10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