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北京市落实中央引导地方科技发展专项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--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信息领域项目参与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67"/>
        <w:gridCol w:w="376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联系方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上奇数字科技有限公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老师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57223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uyue@kw.beijing.gov.c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微芯感知科技有限公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蔡老师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57779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ichen@kw.beijing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明天会更好</cp:lastModifiedBy>
  <dcterms:modified xsi:type="dcterms:W3CDTF">2022-10-20T06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3B683E8C9467A99FC18A10A77C4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