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初级专业技术职务任职资格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报表应一律打印，所填内容要真实，应填写的项目，不得空缺。对于没有内容的项目，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填写的申报表只在当年的评审工作中一次性使用。评审通过的，申报表由单位人事部门存入申报人的人事档案。评审未通过的，再申报时应补充新材料，重新填写。</w:t>
      </w:r>
    </w:p>
    <w:p>
      <w:pPr>
        <w:pStyle w:val="Normal"/>
        <w:ind w:left="420" w:right="504" w:firstLine="576"/>
        <w:rPr/>
      </w:pPr>
      <w:r>
        <w:rPr>
          <w:sz w:val="28"/>
        </w:rPr>
        <w:t>四、“破格、免试申报理由”栏目的填写：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对于符合文件规定的破格、免试申报人员，应写明文件号、符合的条款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除上述人员外，应写明主要原因、办理机关、办理日期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60"/>
        <w:gridCol w:w="720"/>
        <w:gridCol w:w="540"/>
        <w:gridCol w:w="547"/>
        <w:gridCol w:w="173"/>
        <w:gridCol w:w="540"/>
        <w:gridCol w:w="540"/>
        <w:gridCol w:w="540"/>
        <w:gridCol w:w="360"/>
        <w:gridCol w:w="1080"/>
        <w:gridCol w:w="1080"/>
        <w:gridCol w:w="1080"/>
        <w:gridCol w:w="1435"/>
      </w:tblGrid>
      <w:tr>
        <w:trPr>
          <w:trHeight w:val="68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/>
            </w:pPr>
            <w:r>
              <w:rPr/>
              <w:t>职、有何社会兼职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（或古汉语、</w:t>
            </w:r>
          </w:p>
          <w:p>
            <w:pPr>
              <w:pStyle w:val="Normal"/>
              <w:jc w:val="center"/>
              <w:rPr/>
            </w:pPr>
            <w:r>
              <w:rPr/>
              <w:t>医古文）程度如何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考试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证编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知识考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破格、免试申报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凡本人职务、工作单位、部门或从事专业有变动的，都要分行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参加继续教育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3499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《北京市专业技术人员继续教育规定》，从</w:t>
            </w:r>
            <w:r>
              <w:rPr/>
              <w:t>1996</w:t>
            </w:r>
            <w:r>
              <w:rPr/>
              <w:t>年起，专业技术人员每年参加继续教育的学习时间不少于</w:t>
            </w:r>
            <w:r>
              <w:rPr/>
              <w:t>72</w:t>
            </w:r>
            <w:r>
              <w:rPr/>
              <w:t>学时。</w:t>
            </w:r>
          </w:p>
          <w:p>
            <w:pPr>
              <w:pStyle w:val="Normal"/>
              <w:ind w:firstLine="420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主要专业技术工作业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的技术业务成绩要填写具体，主要填写任现职务以来的工作业绩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21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获奖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7"/>
        <w:gridCol w:w="2543"/>
        <w:gridCol w:w="1440"/>
        <w:gridCol w:w="238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/>
            </w:pPr>
            <w:r>
              <w:rPr/>
              <w:t>本人作用、排名序号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发表论文、论（译）著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880"/>
        <w:gridCol w:w="1800"/>
        <w:gridCol w:w="76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（译）著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</w:t>
            </w:r>
          </w:p>
          <w:p>
            <w:pPr>
              <w:pStyle w:val="Normal"/>
              <w:jc w:val="center"/>
              <w:rPr/>
            </w:pPr>
            <w:r>
              <w:rPr/>
              <w:t>在何会议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本人完成工作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备注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申报中级职务人员提交论文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3313"/>
        <w:gridCol w:w="1260"/>
        <w:gridCol w:w="3827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概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提交的论文必须由申报人撰写，能代表申报人的专业技术水平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论文内容要与申报人直接从事的专业技术工作紧密结合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3</w:t>
      </w:r>
      <w:r>
        <w:rPr/>
        <w:t>、提交的论文必须是任现职务以来撰写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7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人从事何种专业工作，对本人业务能力、技术水平的估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报何系列（专业）何级职务任职资格。</w:t>
            </w:r>
          </w:p>
        </w:tc>
      </w:tr>
      <w:tr>
        <w:trPr>
          <w:trHeight w:val="32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申报人的工作态度、学术技术水平、工作能力、业绩和成就做出实事求是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推荐申报人参加何系列（专业）何级职务任职资格的评审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初级评审委员会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9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此栏按申报系列牵头单位的要求填写，规定要低一级评委会推荐的，在此栏填写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未规定低一级评委会推荐的，此栏可以省略。</w:t>
            </w:r>
          </w:p>
        </w:tc>
      </w:tr>
      <w:tr>
        <w:trPr>
          <w:trHeight w:val="2581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审委员会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一、</w:t>
      </w:r>
      <w:r>
        <w:rPr>
          <w:rFonts w:eastAsia="黑体;SimHei"/>
          <w:sz w:val="32"/>
          <w:u w:val="single"/>
        </w:rPr>
        <w:t xml:space="preserve">       </w:t>
      </w:r>
      <w:r>
        <w:rPr>
          <w:rFonts w:eastAsia="黑体;SimHei"/>
          <w:sz w:val="32"/>
        </w:rPr>
        <w:t>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480"/>
              <w:ind w:left="766" w:right="244" w:firstLine="600"/>
              <w:rPr/>
            </w:pPr>
            <w:r>
              <w:rPr>
                <w:sz w:val="30"/>
              </w:rPr>
              <w:t>根据北京市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级专业技术职务任职资格评审办法，经无</w:t>
            </w:r>
          </w:p>
          <w:p>
            <w:pPr>
              <w:pStyle w:val="Normal"/>
              <w:spacing w:lineRule="auto" w:line="480"/>
              <w:ind w:left="766" w:right="244" w:hanging="0"/>
              <w:rPr>
                <w:sz w:val="30"/>
              </w:rPr>
            </w:pPr>
            <w:r>
              <w:rPr>
                <w:sz w:val="30"/>
              </w:rPr>
              <w:t>记名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系列</w:t>
            </w:r>
          </w:p>
          <w:p>
            <w:pPr>
              <w:pStyle w:val="Normal"/>
              <w:spacing w:lineRule="auto" w:line="480"/>
              <w:ind w:left="8866" w:right="244" w:hanging="81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档案存放在人才中介机构的申报人，须填写此页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人事档案管理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人事档案关系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转入我单位。经审查，申报人填写的学历、职称情况等，在其档案中有相关印证材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事档案管理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10"/>
          <w:szCs w:val="21"/>
        </w:rPr>
      </w:pPr>
      <w:r>
        <w:rPr>
          <w:sz w:val="10"/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36:00Z</dcterms:created>
  <dc:creator>李庆安</dc:creator>
  <dc:description/>
  <cp:keywords/>
  <dc:language>en-US</dc:language>
  <cp:lastModifiedBy>唐爱雯</cp:lastModifiedBy>
  <cp:lastPrinted>2003-08-19T16:48:00Z</cp:lastPrinted>
  <dcterms:modified xsi:type="dcterms:W3CDTF">2016-07-13T03:02:00Z</dcterms:modified>
  <cp:revision>22</cp:revision>
  <dc:subject/>
  <dc:title>北京市专业技术资格</dc:title>
</cp:coreProperties>
</file>