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附件：水污染防治技术征集材料网上填报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具体要求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仿宋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;Arial Unicode MS" w:eastAsia="仿宋;Arial Unicode MS"/>
          <w:b/>
          <w:bCs/>
          <w:sz w:val="32"/>
          <w:szCs w:val="32"/>
        </w:rPr>
        <w:t>在线填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通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北京水污染防治技术成果填报系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hbtech.org/#/login</w:t>
      </w:r>
      <w:r>
        <w:rPr>
          <w:rFonts w:ascii="Times New Roman" w:hAnsi="Times New Roman" w:cs="仿宋_GB2312;仿宋" w:eastAsia="仿宋_GB2312;仿宋"/>
          <w:sz w:val="32"/>
          <w:szCs w:val="32"/>
        </w:rPr>
        <w:t>）在线填写《水污染防治先进适用技术申报表》（参照表</w:t>
      </w:r>
      <w:r>
        <w:rPr>
          <w:rFonts w:eastAsia="仿宋_GB2312;仿宋" w:cs="Times New Roman" w:ascii="Times New Roman" w:hAnsi="Times New Roman"/>
          <w:sz w:val="32"/>
          <w:szCs w:val="32"/>
        </w:rPr>
        <w:t>1-1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1-1</w:t>
      </w:r>
      <w:r>
        <w:rPr>
          <w:rFonts w:ascii="Times New Roman" w:hAnsi="Times New Roman" w:cs="Times New Roman" w:eastAsia="仿宋_GB2312;仿宋"/>
          <w:sz w:val="32"/>
          <w:szCs w:val="32"/>
        </w:rPr>
        <w:t>水污染防治先进适用技术申报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1276"/>
        <w:gridCol w:w="37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填报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填报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填报内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填报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成果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个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归属领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城镇污水治理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业废水治理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农村及面源污染治理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水生态修复技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监测与预警技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依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合申报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最多填报三个，没有可不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负责人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请尽量填写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联系人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请尽量填写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基本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文字简述，不多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艺流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文字简述，不多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关键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创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防治效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请尽量定量描述关键技术指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技术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文字简述，不多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知识产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文字描述整体情况，不多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实例应用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应用的整体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典型案例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选择一个典型案例，简述其处理规模、效果等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推广计划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度在北京推广落地的计划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上传案例照片、知识产权证明和成果推广证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）照片要求：单张照片不大于</w:t>
      </w:r>
      <w:r>
        <w:rPr>
          <w:rFonts w:eastAsia="仿宋_GB2312;仿宋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仿宋_GB2312;仿宋" w:eastAsia="仿宋_GB2312;仿宋"/>
          <w:sz w:val="32"/>
          <w:szCs w:val="32"/>
        </w:rPr>
        <w:t>，总共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张照片，多张照片以压缩包形式上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）知识产权证明要求盖章扫描件压缩后上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）成果推广证明可采用验收证明、第三方检测证明等形式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上传成果完整报告（参考模板，小四、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仿宋_GB2312;仿宋" w:eastAsia="仿宋_GB2312;仿宋"/>
          <w:sz w:val="32"/>
          <w:szCs w:val="32"/>
        </w:rPr>
        <w:t>倍行距，宋体，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;仿宋" w:eastAsia="仿宋_GB2312;仿宋"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）技术成果名称及所属领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）依托单位及联合申报单位</w:t>
      </w:r>
    </w:p>
    <w:p>
      <w:pPr>
        <w:pStyle w:val="Normal"/>
        <w:ind w:firstLine="1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注：联合申报单位的数量最多可填写三个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）基本原理及工艺流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请尽量以图、表配以文字说明形式简述原理及工艺流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）技术创新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）防治效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请尽量用量化语言描述处理效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）技术应用推广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请重点描述在北京地区的应用推广情况（注明推广的时间和地点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推广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请重点描述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在北京地区的推广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）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：已推广项目照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：知识产权证明</w:t>
      </w:r>
    </w:p>
    <w:p>
      <w:pPr>
        <w:pStyle w:val="Normal"/>
        <w:ind w:firstLine="640"/>
        <w:rPr/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：北京地区推广项目的验收、测试、合同等相关证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Style15">
    <w:name w:val="纯文本 字符"/>
    <w:qFormat/>
    <w:rPr>
      <w:rFonts w:ascii="等线;Arial Unicode MS" w:hAnsi="等线;Arial Unicode MS" w:cs="等线;Arial Unicode M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8:00Z</dcterms:created>
  <dc:creator>QYZ</dc:creator>
  <dc:description/>
  <cp:keywords/>
  <dc:language>en-US</dc:language>
  <cp:lastModifiedBy>YAN-YAN</cp:lastModifiedBy>
  <dcterms:modified xsi:type="dcterms:W3CDTF">2018-06-29T05:38:00Z</dcterms:modified>
  <cp:revision>2</cp:revision>
  <dc:subject/>
  <dc:title>附件：水污染防治技术征集材料网上填报</dc:title>
</cp:coreProperties>
</file>