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“星创天地”推荐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运营机构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美好生活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嘉和一品企业管理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派得伟业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派得伟业科技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智灌农夫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中农昊泽智慧灌溉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密隆家盈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密隆国际农业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花彤蜂蜜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奥金达蜂产品专业合作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云梦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云梦园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量子生物农业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中关村量子生物农业产业技术创新战略联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园林科创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市园林科学研究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融青生态农业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融青生态农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华林蜂业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市蜂业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植物微生态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中农绿康（北京）生物技术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5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金福农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金福腾科技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志广富庶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志广富庶农产品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好开心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金珠满江农业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净菜鲜丰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康安利丰农业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垂直孵化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农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香豆豆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香豆豆食品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粮养天下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中粮营养健康研究院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农心匠人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立征春雨农业专业合作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富通园艺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  <w:lang w:bidi="ar"/>
              </w:rPr>
              <w:t>北京中农富通园艺有限公司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5:00Z</dcterms:created>
  <dc:creator>王菲</dc:creator>
  <dc:description/>
  <cp:keywords/>
  <dc:language>en-US</dc:language>
  <cp:lastModifiedBy>YAN-YAN</cp:lastModifiedBy>
  <cp:lastPrinted>2017-03-29T16:00:00Z</cp:lastPrinted>
  <dcterms:modified xsi:type="dcterms:W3CDTF">2018-06-04T08:39:00Z</dcterms:modified>
  <cp:revision>10</cp:revision>
  <dc:subject/>
  <dc:title/>
</cp:coreProperties>
</file>