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</w:t>
      </w:r>
      <w:bookmarkStart w:id="0" w:name="OLE_LINK2"/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际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单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基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荐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期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  <w:t>二零一八年八月制</w:t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4"/>
        <w:gridCol w:w="12"/>
        <w:gridCol w:w="1248"/>
        <w:gridCol w:w="180"/>
        <w:gridCol w:w="720"/>
        <w:gridCol w:w="360"/>
        <w:gridCol w:w="662"/>
        <w:gridCol w:w="778"/>
        <w:gridCol w:w="180"/>
        <w:gridCol w:w="265"/>
        <w:gridCol w:w="8"/>
        <w:gridCol w:w="320"/>
        <w:gridCol w:w="307"/>
        <w:gridCol w:w="1858"/>
      </w:tblGrid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负责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基地类型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创新园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联合研究中心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国际技术转移服务机构类基地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科技合作示范基地类基地</w:t>
            </w:r>
          </w:p>
        </w:tc>
      </w:tr>
      <w:tr>
        <w:trPr>
          <w:trHeight w:val="111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专业领域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传染病防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慢性病防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临床优势保持和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创新技术品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集成电路和平板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终端和基础设施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移动通信和互联网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空间信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装备制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机器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自动化成套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高端数控装备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仪器仪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农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业安全生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精深加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食品质量安全检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物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材料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科技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能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能源汽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能源科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火力发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油气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煤炭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核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轨道交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装备制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产业集群发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运营技术示范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型技术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灾害预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处置及生命保障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培训演练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社会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交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公共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节能环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大气污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业减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水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固废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生态治理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研发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设计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中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金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文化融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287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国科技创新中心建设的发展目标、北京知识创新和技术创新的重点方向和重点任务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业的支撑作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科技合作基地建设的目标与管理方式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模式和组织机制的创新点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国外签署的主要科技合作协议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承担的国家或北京市科技计划项目及国际合作项目的情况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国际科技合作成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国外人才引进</w:t>
            </w:r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方面主要工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团队建设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方式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多选）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人员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信息资料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技术咨询培训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技术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国外人才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分工合作研发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建立联合研发机构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Arial Unicode MS"/>
                <w:sz w:val="24"/>
              </w:rPr>
              <w:t>其他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2" w:firstLine="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主要合作伙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合作伙伴的技术特点和优势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基地资金保障情况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支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033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585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2932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668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3281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地</w:t>
            </w:r>
            <w:r>
              <w:rPr>
                <w:rFonts w:ascii="宋体;SimSun" w:hAnsi="宋体;SimSun"/>
                <w:b/>
                <w:sz w:val="24"/>
              </w:rPr>
              <w:t>申报单位意见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负责人（签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3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8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9:00Z</dcterms:created>
  <dc:creator>海豚海</dc:creator>
  <dc:description/>
  <cp:keywords/>
  <dc:language>en-US</dc:language>
  <cp:lastModifiedBy>陈刚</cp:lastModifiedBy>
  <cp:lastPrinted>2016-09-01T11:53:00Z</cp:lastPrinted>
  <dcterms:modified xsi:type="dcterms:W3CDTF">2018-08-20T04:1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