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软科学研究社会征集选题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战略性新兴产业发展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生物医药创新品种追踪及趋势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生物医药产业前沿方向、热点信息及发展趋势，从全球、全国、北京等多个层次，对医药和医疗器械经济环境和政策环境对创新品种追踪数据进行分析，从临床前、临床试验、产业化等多个阶段，对品种名称、领域分类、适应症、研发或申报单位、研发进展等多个角度进行追踪，并对科委支持项目、</w:t>
      </w:r>
      <w:r>
        <w:rPr>
          <w:rFonts w:eastAsia="仿宋_GB2312" w:ascii="仿宋_GB2312" w:hAnsi="仿宋_GB2312"/>
          <w:sz w:val="32"/>
          <w:szCs w:val="32"/>
        </w:rPr>
        <w:t>G20</w:t>
      </w:r>
      <w:r>
        <w:rPr>
          <w:rFonts w:ascii="仿宋_GB2312" w:hAnsi="仿宋_GB2312" w:eastAsia="仿宋_GB2312"/>
          <w:sz w:val="32"/>
          <w:szCs w:val="32"/>
        </w:rPr>
        <w:t>企业项目进行持续追踪，及时了解研究进展，为生物医药产业布局提供决策支撑。</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电动汽车产业培育要素分析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析研究本市电动汽车发展的一般特征及规律，包括电动汽车产业发展历程、典型特征、生产力空间布局规律及政策扶持的主要做法等；梳理本市产业发展的现实基础，重点包括电动汽车产业发展规模、结构、速度、效益及存在的深层次问题等；分析研究电动汽车产业发展过程中的关键要素及其对产业培育的影响，并提出相应的发展对策，重点围绕技术、市场、资金、政策等方面，并进行典型案例分析；根据电动汽车产业发展的关键要素，提出未来</w:t>
      </w:r>
      <w:r>
        <w:rPr>
          <w:rFonts w:eastAsia="仿宋_GB2312" w:ascii="仿宋_GB2312" w:hAnsi="仿宋_GB2312"/>
          <w:sz w:val="32"/>
          <w:szCs w:val="32"/>
        </w:rPr>
        <w:t>5-10</w:t>
      </w:r>
      <w:r>
        <w:rPr>
          <w:rFonts w:ascii="仿宋_GB2312" w:hAnsi="仿宋_GB2312" w:eastAsia="仿宋_GB2312"/>
          <w:sz w:val="32"/>
          <w:szCs w:val="32"/>
        </w:rPr>
        <w:t>年本市电动汽车产业发展的主要思路、原则及目标，重点立足当前本市产业发展实际，从政府资金使用、政策导向、技术方向等方面展开；同时围绕本市及国际国内市场需求，研究提出本市产业规模、结构等方面的目标。</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北京智能硬件发展对策及区域协同机制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北京智能硬件产业现状及发展模式，摸清北京智能硬件产业业态情况、发展特点、产业优势、发展模式等内容；研究智能硬件跨区域、跨国协同案例和机制，研究在产业融合大背景下，智能硬件如何实现跨区域协同与合作，为北京市智能硬件产业发展提供借鉴；研究北京智能硬件协同合作做法、经验，以及实现资源互补、风险共担和利益共享的协同机制；研究影响产业跨区域协同与合作绩效的因素，并针对北京智能硬件发展及区域协同与合作中存在的问题，提出有针对性的对策建议，促进智能硬件产业的升级和更深层次的产业融合。</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北京医疗器械新业态发展条件与途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预测在新技术浪潮下未来医疗器械领域技术发展重点，提出北京市医疗器械未来发展重点技术产品方向；研究构建北京市医疗器械领域应用数字技术、互联网技术及智能技术等新技术的创新成果平台建设，并提出建设方案和途径，吸引全球、全国新型技术成果新技术产品向北京聚集，促进北京市医疗器械的高精尖产业结构快速形成。</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临床医学科技成果推广模式及效果评价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研目前临床医学科技成果的推广方式，就已开展推广项目的研究结果与实际推广效果进行分析；研究国外医疗机构开展临床医学科技成果推广的方式和效果，寻求可借鉴的推广模式，提出适合我国和北京市实际情况的临床医学科技成果推广模式和评价方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全国科技创新中心建设重大问题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t xml:space="preserve"> </w:t>
      </w:r>
      <w:r>
        <w:rPr>
          <w:rFonts w:ascii="楷体_GB2312" w:hAnsi="楷体_GB2312" w:eastAsia="楷体_GB2312"/>
          <w:sz w:val="32"/>
          <w:szCs w:val="32"/>
        </w:rPr>
        <w:t>首都科技成果转化发展若干战略问题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研究首都高校、院所和央地合作三方面在科技成果转化发展中的若干战略问题。研究新常态下提高科技成果转化效率，科技成果转化推进供给侧结构性改革的作用与具体表现；调查研究国内外成果转化的成功经验，总结首都科技成果转化服务体系建设模式和路径；研究科技成果转化体制机制存在的障碍和成果落地转化机制；研究当前科技成果转化的重点领域及支持方式，探索可复制推广、在全国具有示范意义的成果转化模式，推动成果有效产出、传递和应用。</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rPr>
        <w:t xml:space="preserve"> </w:t>
      </w:r>
      <w:r>
        <w:rPr>
          <w:rFonts w:ascii="楷体_GB2312" w:hAnsi="楷体_GB2312" w:eastAsia="楷体_GB2312"/>
          <w:sz w:val="32"/>
          <w:szCs w:val="32"/>
        </w:rPr>
        <w:t>北京市“星创天地”创新创业模式与建设路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国内“星创天地”建设的类型、模式和发展状况进行比较分析；研究北京“星创天地”服务创业数量、创业者运营情况等绩效评价指标；结合北京市都市型现代农业发展和新农村建设现状，分析北京市建设“星创天地”的基础和资源特点，研究建立北京市“星创天地”创新创业的典型模式；围绕“星创天地”的北京模式和服务的产业链条，提出星创天地建设的具体路径和对策，完善新型农村科技服务体系，推动首都农业农村创新创业。</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t xml:space="preserve"> </w:t>
      </w:r>
      <w:r>
        <w:rPr>
          <w:rFonts w:ascii="楷体_GB2312" w:hAnsi="楷体_GB2312" w:eastAsia="楷体_GB2312"/>
          <w:sz w:val="32"/>
          <w:szCs w:val="32"/>
        </w:rPr>
        <w:t>北京市科技服务业创新性财税政策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目前国家和北京市科技服务业财税政策的现状进行摸底调研，重点分析在实践中财税政策支持科技服务业发展的路径和机制；对国内外区域科技服务业财税政策的研究趋势进行总结和分析，在清楚现状和比较分析的基础上，结合北京市现有工作基础和专家指导意见提出政策建议和措施。</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eastAsia="楷体_GB2312" w:ascii="楷体_GB2312" w:hAnsi="楷体_GB2312"/>
          <w:sz w:val="32"/>
          <w:szCs w:val="32"/>
        </w:rPr>
        <w:t>.</w:t>
      </w:r>
      <w:r>
        <w:rPr/>
        <w:t xml:space="preserve"> </w:t>
      </w:r>
      <w:r>
        <w:rPr>
          <w:rFonts w:ascii="楷体_GB2312" w:hAnsi="楷体_GB2312" w:eastAsia="楷体_GB2312"/>
          <w:sz w:val="32"/>
          <w:szCs w:val="32"/>
        </w:rPr>
        <w:t>基于资源禀赋协同效应的科技精准扶贫模式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析北京市第一、二、三产业的内生性输出需求；对区域合作相关贫困地区的资源禀赋进行模块化分析，探索基于市场需求的产业转移对接优势；对已参与区域合作的企业进行调研，结合区域合作面临的科技落地、产业转移和人员培训等问题进行实证研究；对部分区域合作对口扶贫地区现有科研院所进行调研，探索基于产业转移的研发需求、人力资源需求的新型对接模式；调研部分区域合作对口扶贫地区的农业类企业，探索产业合作与科技孵化新模式；提出符合区域合作需求的“造血式”等扶贫新模式。</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京津冀重点区域产业链条协同创新路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析京津冀重点区域产业现状。通过重点区域调研，从高端和传统产业两个维度摸清京津冀三地产业资源、区域布局及产业链条基本情况；剖析京津冀重点区域产业链条协同创新典型案例。挖掘</w:t>
      </w:r>
      <w:r>
        <w:rPr>
          <w:rFonts w:eastAsia="仿宋_GB2312" w:ascii="仿宋_GB2312" w:hAnsi="仿宋_GB2312"/>
          <w:sz w:val="32"/>
          <w:szCs w:val="32"/>
        </w:rPr>
        <w:t>1-2</w:t>
      </w:r>
      <w:r>
        <w:rPr>
          <w:rFonts w:ascii="仿宋_GB2312" w:hAnsi="仿宋_GB2312" w:eastAsia="仿宋_GB2312"/>
          <w:sz w:val="32"/>
          <w:szCs w:val="32"/>
        </w:rPr>
        <w:t>个以创新驱动为主导的高端产业和以先进技术和设计理念实现转型升级的传统产业，剖析其产业链条协同创新的典型做法和经验，总结产业链条协同创新的模式；研究京津冀重点区域产业链条协同创新路径。基于案例分析从创新驱动引导培育形成京津冀区域高端产业和协同创新促进传统产业转型升级两个层面，研究提出三地产业链条协同创新的机理、路径和可操作性建议，为依托产业链条建设京津冀协同创新共同体提供顶层设计。</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6</w:t>
      </w:r>
      <w:r>
        <w:rPr>
          <w:rFonts w:eastAsia="楷体_GB2312" w:ascii="楷体_GB2312" w:hAnsi="楷体_GB2312"/>
          <w:sz w:val="32"/>
          <w:szCs w:val="32"/>
        </w:rPr>
        <w:t>.</w:t>
      </w:r>
      <w:r>
        <w:rPr>
          <w:rFonts w:ascii="楷体_GB2312" w:hAnsi="楷体_GB2312" w:eastAsia="楷体_GB2312"/>
          <w:sz w:val="32"/>
          <w:szCs w:val="32"/>
        </w:rPr>
        <w:t>重点科技领域发展的科技金融政策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北京构建“高精尖”产业体系要求，研究选取</w:t>
      </w:r>
      <w:r>
        <w:rPr>
          <w:rFonts w:eastAsia="仿宋_GB2312" w:ascii="仿宋_GB2312" w:hAnsi="仿宋_GB2312"/>
          <w:sz w:val="32"/>
          <w:szCs w:val="32"/>
        </w:rPr>
        <w:t>2-3</w:t>
      </w:r>
      <w:r>
        <w:rPr>
          <w:rFonts w:ascii="仿宋_GB2312" w:hAnsi="仿宋_GB2312" w:eastAsia="仿宋_GB2312"/>
          <w:sz w:val="32"/>
          <w:szCs w:val="32"/>
        </w:rPr>
        <w:t>个北京市重点发展的如生物医药、电子信息、高端制造等产业发展情况；总结归纳北京市过去支持特定产业发展的先进经验，尤其是生物医药</w:t>
      </w:r>
      <w:r>
        <w:rPr>
          <w:rFonts w:eastAsia="仿宋_GB2312" w:ascii="仿宋_GB2312" w:hAnsi="仿宋_GB2312"/>
          <w:sz w:val="32"/>
          <w:szCs w:val="32"/>
        </w:rPr>
        <w:t>G20</w:t>
      </w:r>
      <w:r>
        <w:rPr>
          <w:rFonts w:ascii="仿宋_GB2312" w:hAnsi="仿宋_GB2312" w:eastAsia="仿宋_GB2312"/>
          <w:sz w:val="32"/>
          <w:szCs w:val="32"/>
        </w:rPr>
        <w:t>工程中的科技金融举措与成效等；对特定产业展开调研，分析特定产业的特点，对接特定产业和企业的投融资需求，分析目前北京市科技金融政策存在的主要短板；根据部分特定产业特点、发展阶段、技术创新要求和北京实际，为科委提出有针对性的完善科技金融的政策建议。</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7</w:t>
      </w:r>
      <w:r>
        <w:rPr>
          <w:rFonts w:eastAsia="楷体_GB2312" w:ascii="楷体_GB2312" w:hAnsi="楷体_GB2312"/>
          <w:sz w:val="32"/>
          <w:szCs w:val="32"/>
        </w:rPr>
        <w:t>.</w:t>
      </w:r>
      <w:r>
        <w:rPr/>
        <w:t xml:space="preserve"> </w:t>
      </w:r>
      <w:r>
        <w:rPr>
          <w:rFonts w:eastAsia="楷体_GB2312" w:ascii="楷体_GB2312" w:hAnsi="楷体_GB2312"/>
          <w:sz w:val="32"/>
          <w:szCs w:val="32"/>
        </w:rPr>
        <w:t>“</w:t>
      </w:r>
      <w:r>
        <w:rPr>
          <w:rFonts w:ascii="楷体_GB2312" w:hAnsi="楷体_GB2312" w:eastAsia="楷体_GB2312"/>
          <w:sz w:val="32"/>
          <w:szCs w:val="32"/>
        </w:rPr>
        <w:t>双创”对首都新经济的拉动作用及影响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创新创业与首都新经济的相互影响机制，研究创新创业如何促进市场产生新供给、培育新需求，推动产生更多新技术、新产品、新服务，形成新的经济增长点；对传统产业转型升级及新兴产业培育重点领域创新创业的趋势、特点、典型案例等进行调研和研究；研究创新创业对首都新经济拉动作用的着力点，为更好发挥创新创业作用，加快推动产业转型升级、促进新兴产业发展提供决策参考。</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8</w:t>
      </w:r>
      <w:r>
        <w:rPr>
          <w:rFonts w:eastAsia="楷体_GB2312" w:ascii="楷体_GB2312" w:hAnsi="楷体_GB2312"/>
          <w:sz w:val="32"/>
          <w:szCs w:val="32"/>
        </w:rPr>
        <w:t>.</w:t>
      </w:r>
      <w:r>
        <w:rPr>
          <w:rFonts w:ascii="楷体_GB2312" w:hAnsi="楷体_GB2312" w:eastAsia="楷体_GB2312"/>
          <w:sz w:val="32"/>
          <w:szCs w:val="32"/>
        </w:rPr>
        <w:t>中关村科学城、怀柔科学城、未来科技城协同发展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梳理三大科技城发展基础、发展目标、发展计划、产业构成特征、产业组织模式等内容，通过调研分析中关村科学城、怀柔科学城、未来科技城建设发展现状，对比分析三大科技城发展的优劣势；研究国内外科技城发展的现状、路径、策略和最新进展，探讨首都三大科技城优化路径选择中可借鉴的经验及应规避的问题；在充分借鉴国内外科技城建设发展的经验基础上，结合首都发展特点，从三大科技城发展目标、产业布局、空间结构和土地利用、主导产业、企业引进、人才引进等方面提出切实可行的三大科技城协同发展对策建议。</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9</w:t>
      </w:r>
      <w:r>
        <w:rPr>
          <w:rFonts w:eastAsia="楷体_GB2312" w:ascii="楷体_GB2312" w:hAnsi="楷体_GB2312"/>
          <w:sz w:val="32"/>
          <w:szCs w:val="32"/>
        </w:rPr>
        <w:t>.</w:t>
      </w:r>
      <w:r>
        <w:rPr>
          <w:rFonts w:ascii="楷体_GB2312" w:hAnsi="楷体_GB2312" w:eastAsia="楷体_GB2312"/>
          <w:sz w:val="32"/>
          <w:szCs w:val="32"/>
        </w:rPr>
        <w:t>科技支撑京北地区绿色发展战略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举办冬奥会为契机，结合京津冀协同发展，研究京北地区发展现状、问题和面临的重大挑战，提出依托科技创新支撑京北地区经济社会绿色发展的战略目标和重大任务；研究构建京北地区科技含量高、资源消耗低、环境污染少的产业结构和生产方式，加快发展绿色产业，形成经济社会发展新的增长点。</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0</w:t>
      </w:r>
      <w:r>
        <w:rPr>
          <w:rFonts w:eastAsia="楷体_GB2312" w:ascii="楷体_GB2312" w:hAnsi="楷体_GB2312"/>
          <w:sz w:val="32"/>
          <w:szCs w:val="32"/>
        </w:rPr>
        <w:t>.</w:t>
      </w:r>
      <w:r>
        <w:rPr>
          <w:rFonts w:ascii="楷体_GB2312" w:hAnsi="楷体_GB2312" w:eastAsia="楷体_GB2312"/>
          <w:sz w:val="32"/>
          <w:szCs w:val="32"/>
        </w:rPr>
        <w:t>北京城市副中心创新创业资源整合机制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研支撑北京城市副中心建设的政策、资金、人才、平台等创新创业资源整合现状，分析城市副中心创新创业生态系统内、外部的资源整合互动关系；构建创新创业生态建设中的资源整合评价指标体系，对北京城市副中心与毗邻区域创新创业生态构建中的资源整合现状进行比较，针对北京城市副中心资源整合过程中存在的问题与不足，研究北京城市副中心创新创业资源整合的方向与路径，提出有利于北京城市副中心创新创业资源整合的作用机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rPr>
        <w:t>1</w:t>
      </w:r>
      <w:r>
        <w:rPr>
          <w:rFonts w:eastAsia="楷体_GB2312" w:ascii="楷体_GB2312" w:hAnsi="楷体_GB2312"/>
          <w:sz w:val="32"/>
          <w:szCs w:val="32"/>
        </w:rPr>
        <w:t>.</w:t>
      </w:r>
      <w:r>
        <w:rPr>
          <w:rFonts w:ascii="楷体_GB2312" w:hAnsi="楷体_GB2312" w:eastAsia="楷体_GB2312"/>
          <w:sz w:val="32"/>
          <w:szCs w:val="32"/>
        </w:rPr>
        <w:t>首都研发产业发展路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研究开发链条在建设全国科技创新中心中的重要作用，结合在京建设国家实验室、大科学装置等载体，分析首都研发产业的发展现状和问题，研究首都研发产业平台化、全球化发展的新趋势，提出做强做大首都研发产业的具体发展路径和对策建议。</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北京科普产业发展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北京市“十三五”时期科学技术普及发展规划》提出的“实施科普产业创新工程”要求，对科普产业的定义和主要内容进行界定和分析；梳理北京科普产业发展链条或要素情况；对北京市科普产业发展现状、问题进行调研分析；研究提出北京科普产业发展的政策建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在首都科技大数据支撑决策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基于大数据的科技项目查重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多源多维信息融合比对、大数据挖掘和智能语义分析，构建一套基于大数据场景的查重规则和方法体系，建立项目相似度模型，为科技项目查重提供决策支撑。具体包括基于大数据及多特征值融合的查重方法研究（综合比对要素集构建、特征要素的数据来源与获取方法、特征要素相关数据标准和规范设计、大数据比对资源库构建、多特征值相似度判定模型设计）；基于语义相似性的查重方法研究和大数据架构及分布式部署规划。</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科技资源权重模型构建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如何有效地、多维度地评价科技资源价值差异化方面进行研究，为可量化、可对比、可展现的形式直观地体现科技资源的综合价值、社会影响力等信息提供科学的理论支撑。具体包括科技资源综合价值评价权重的框架研究、科技资源的概念与类型划分、建立评价指标体系、建立科技资源权重模型并进行实证分析。</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企业创新能力评价模型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都科技大数据平台形成了百余项与企业创新活动密切相关的指标数据，基于企业数据，研究构建北京市科技企业综合创新能力评价，研究企业综合创新能力和重点行业（领域）企业评价体系、北京市科技企业综合创新能力模型；研究构建潜力企业评价体系，深入挖掘能够反映出企业潜力能力的维度，研究设计各维度的指标体系，确定指标数据的获取方式和计算方法。</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前沿技术预判方法论与模型构建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并系统梳理出关于前沿技术预判的方法论及相应的指标体系，形成前沿技术预判的模型体系，为首都科技大数据平台的前沿预判提供理论基础和科学依据。具体包括确定 “前沿技术”的界定范围、设计前沿技术判定的方法论、构建前沿技术判定理论分析模型、以及分析模型论证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区块链在科技大数据确权中的研究与应用</w:t>
      </w:r>
    </w:p>
    <w:p>
      <w:pPr>
        <w:pStyle w:val="Normal"/>
        <w:spacing w:lineRule="exact" w:line="520"/>
        <w:ind w:firstLine="640"/>
        <w:rPr>
          <w:rFonts w:ascii="黑体" w:hAnsi="黑体" w:eastAsia="黑体" w:cs="黑体"/>
          <w:sz w:val="32"/>
          <w:szCs w:val="32"/>
        </w:rPr>
      </w:pPr>
      <w:r>
        <w:rPr>
          <w:rFonts w:ascii="仿宋_GB2312" w:hAnsi="仿宋_GB2312" w:eastAsia="仿宋_GB2312"/>
          <w:sz w:val="32"/>
          <w:szCs w:val="32"/>
        </w:rPr>
        <w:t>鉴于区块链具有去中心化、时序数据、集体维护、可编程和安全可信等特点，正逐渐应用在金融服务、供应链管理、物联网、数字资产交易等行业和领域，因此，拟研究应用区块链技术来解决科技大数据确权的相关问题。明确科技大数据确权的原理与方法，设计科技大数据确权机制，建立一个基于区块链技术的科技大数据管理系统模型。具体研究内容包括：国内外区块链应用于数据资产管理与交易的现状研究分析、基于区块链技术的数据版权登记与保护、科技数据分布式解决方案、非对称加密算法应用于科技数据分享、建立基于区块链技术的科技大数据管理系统模型。</w:t>
      </w:r>
      <w:r>
        <w:rPr>
          <w:rFonts w:eastAsia="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四、其他相关问题研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软科学新的研究方法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软科学是社会科学与自然科学交叉、融合、发展而成的一门学科体系，当今时代新兴技术的兴起和发展，给众多学科和行业带来新的发展机遇。探讨在新形势下，区别于问卷调查法、文献研究法、德尔菲法等传统意义上的软科学研究方法，研究大数据等新技术、新手段，在软科学研究中应该如何应用。研究软科学新的研究方法与传统研究方法之间的相互作用和影响。提出软科学研究领域新的研究方法，并结合案例研究其必要性和可行性。</w:t>
      </w:r>
      <w:r>
        <w:rPr>
          <w:rFonts w:eastAsia="仿宋_GB2312" w:ascii="仿宋_GB2312" w:hAnsi="仿宋_GB2312"/>
          <w:sz w:val="32"/>
          <w:szCs w:val="32"/>
        </w:rPr>
        <w:br/>
      </w:r>
    </w:p>
    <w:p>
      <w:pPr>
        <w:pStyle w:val="Normal"/>
        <w:spacing w:lineRule="exact" w:line="520"/>
        <w:rPr/>
      </w:pPr>
      <w:r>
        <w:rPr>
          <w:rFonts w:eastAsia="仿宋_GB2312" w:ascii="仿宋_GB2312" w:hAnsi="仿宋_GB2312"/>
          <w:sz w:val="32"/>
          <w:szCs w:val="32"/>
        </w:rPr>
        <w:t>*</w:t>
      </w:r>
      <w:r>
        <w:rPr>
          <w:rFonts w:ascii="仿宋_GB2312" w:hAnsi="仿宋_GB2312" w:eastAsia="仿宋_GB2312"/>
          <w:sz w:val="32"/>
          <w:szCs w:val="32"/>
        </w:rPr>
        <w:t>申报单位的研究方案</w:t>
      </w:r>
      <w:r>
        <w:rPr>
          <w:rFonts w:ascii="仿宋_GB2312" w:hAnsi="仿宋_GB2312" w:eastAsia="仿宋_GB2312"/>
          <w:sz w:val="32"/>
          <w:szCs w:val="32"/>
        </w:rPr>
        <w:t>可根据</w:t>
      </w:r>
      <w:r>
        <w:rPr>
          <w:rFonts w:ascii="仿宋_GB2312" w:hAnsi="仿宋_GB2312" w:eastAsia="仿宋_GB2312"/>
          <w:sz w:val="32"/>
          <w:szCs w:val="32"/>
        </w:rPr>
        <w:t>选题内容适当</w:t>
      </w:r>
      <w:r>
        <w:rPr>
          <w:rFonts w:ascii="仿宋_GB2312" w:hAnsi="仿宋_GB2312" w:eastAsia="仿宋_GB2312"/>
          <w:sz w:val="32"/>
          <w:szCs w:val="32"/>
        </w:rPr>
        <w:t>进行调整</w:t>
      </w:r>
      <w:r>
        <w:rPr>
          <w:rFonts w:ascii="仿宋_GB2312" w:hAnsi="仿宋_GB2312" w:eastAsia="仿宋_GB2312"/>
          <w:sz w:val="32"/>
          <w:szCs w:val="32"/>
        </w:rPr>
        <w:t>。</w:t>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6:00Z</dcterms:created>
  <dc:creator>张熙</dc:creator>
  <dc:description/>
  <dc:language>en-US</dc:language>
  <cp:lastModifiedBy>admin</cp:lastModifiedBy>
  <cp:lastPrinted>2016-11-29T14:40:00Z</cp:lastPrinted>
  <dcterms:modified xsi:type="dcterms:W3CDTF">2016-11-30T09: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