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北京市国际科技合作基地（</w:t>
      </w:r>
      <w:r>
        <w:rPr>
          <w:rFonts w:cs="宋体;SimSun" w:ascii="宋体;SimSun" w:hAnsi="宋体;SimSun"/>
          <w:b/>
          <w:sz w:val="36"/>
          <w:szCs w:val="36"/>
        </w:rPr>
        <w:t>2014</w:t>
      </w:r>
      <w:r>
        <w:rPr>
          <w:rFonts w:ascii="宋体;SimSun" w:hAnsi="宋体;SimSun" w:cs="宋体;SimSun"/>
          <w:b/>
          <w:sz w:val="36"/>
          <w:szCs w:val="36"/>
        </w:rPr>
        <w:t>年度）评估结果</w:t>
      </w:r>
    </w:p>
    <w:tbl>
      <w:tblPr>
        <w:tblW w:w="12866" w:type="dxa"/>
        <w:jc w:val="center"/>
        <w:tblInd w:w="0" w:type="dxa"/>
        <w:tblLayout w:type="fixed"/>
        <w:tblCellMar>
          <w:top w:w="0" w:type="dxa"/>
          <w:left w:w="108" w:type="dxa"/>
          <w:bottom w:w="0" w:type="dxa"/>
          <w:right w:w="108" w:type="dxa"/>
        </w:tblCellMar>
      </w:tblPr>
      <w:tblGrid>
        <w:gridCol w:w="638"/>
        <w:gridCol w:w="6117"/>
        <w:gridCol w:w="4748"/>
        <w:gridCol w:w="1363"/>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基地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基地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估结果</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交通基础设施工程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路桥工程有限责任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米材料研发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纳米科学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肾脏疾病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军总医院肾脏疾病国家重点实验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工程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交通大学土建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血管临床医疗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都医科大学附属北京安贞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与慢性病转化医学研究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协和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旋电子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航空航天大学电子信息工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能源汽车电机驱动系统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进电动科技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脑重大疾病转化医学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脑重大疾病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健康机器人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智能康复工程技术研究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光电子学与纳异质结构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光子学与光通信国家重点实验室</w:t>
            </w:r>
            <w:r>
              <w:rPr/>
              <w:t>/</w:t>
            </w:r>
            <w:r>
              <w:rPr/>
              <w:t>北京凯普林光电科技股份有限公司</w:t>
            </w:r>
            <w:r>
              <w:rPr/>
              <w:t>/</w:t>
            </w:r>
            <w:r>
              <w:rPr/>
              <w:t>海特光电有限责任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药高端制剂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悦康药业集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禽健康环境与福利养殖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农业大学水利与土木工程学院</w:t>
            </w:r>
            <w:r>
              <w:rPr/>
              <w:t>/</w:t>
            </w:r>
            <w:r>
              <w:rPr/>
              <w:t>北京市畜禽健康养殖环境工程技术研究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聋病防治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军总医院耳鼻咽喉头颈外科医院</w:t>
            </w:r>
            <w:r>
              <w:rPr>
                <w:rFonts w:cs="Calibri" w:eastAsia="Calibri"/>
              </w:rPr>
              <w:t xml:space="preserve"> </w:t>
            </w:r>
            <w:r>
              <w:rPr/>
              <w:t>(</w:t>
            </w:r>
            <w:r>
              <w:rPr/>
              <w:t>国家聋病教育部重点实验室</w:t>
            </w: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与低碳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雾科技集团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三维打印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华大学机械工程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能源与电力安全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华大学电机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亮度半导体发光器件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美芯光（北京）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贵金属绿色回收与提取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科技大学冶金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动力前沿技术与应用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航天空气动力技术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航空材料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航空航天大学材料科学与工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诊疗设备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都医科大学附属北京同仁医院国家眼科诊断与治疗设备工程技术研究中心、北京同仁医学科技开发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环境污染控制技术研发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环境保护科学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维碳材料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纳米化学研究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天工程生物育种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天神舟生物科技集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航空应用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农业信息技术研究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高端装备制造的机器人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航空航天大学机械工程及自动化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化医疗</w:t>
            </w:r>
            <w:r>
              <w:rPr/>
              <w:t>3D</w:t>
            </w:r>
            <w:r>
              <w:rPr/>
              <w:t>打印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工业大学激光工程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膜生物反应器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碧水源科技股份有限公司，北京化工大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与材料检验认证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材检验认证集团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性调光膜规模化通用制备技术及设备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工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监测预警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科宇图科技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半导体泵浦激光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国科世纪激光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rHeight w:val="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结构非线性振动与强度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工业大学机电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场地修复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建工环境修复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脑肿瘤研究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神经外科研究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膏体充填的绿色采矿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诚信矿业管理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污水收集处理及资源利用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城市排水集团有限责任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影像和放疗装备技术研究及应用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基康明医疗设备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端矿山装备制造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矿冶研究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靶向肿瘤干细胞药物研发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珅奥基医药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设计及产业化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洛尼家居用品（北京）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遥感与监测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遥测技术研究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医药创新与技术转移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关村生物医药产业投资发展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废物资源化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建筑大学环境与能源工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制剂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泰德制药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介入医疗器械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航空航天大学生物与医学工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和生活污染物处理与资源化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科技大学能源与环境工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创意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工业设计促进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成形技术与装备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科学研究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互联网安全产业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奇虎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生能源发电及并网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电力科学研究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美专利战略分析与技术转移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星天（北京）咨询有限责任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技术转移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华创阳光医药科技发展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燃料技术创新与应用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华大学核能与新能源技术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药物安全性评价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昭衍新药研究中心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污染评估与修复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地理科学与资源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材料加工成形与改性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机电研究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电网安全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北电力大学新能源电力系统国家重点实验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叶轮机械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航空航天大学中法联合实验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脑信息智慧服务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工业大学信息学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慢性病药物研究与开发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润双鹤药业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舶导航信息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海兰信数据科技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俄（独联体）机电设备与复合材料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东青晟科技发展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视音频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数码视讯科技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设计自动化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华大九天软件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信息处理与数据挖掘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军总医院医学工程保障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国际标准的天然药物功能性成分开发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绿色金可生物技术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一代通信射频芯片技术北京市国际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微电子研究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品种创制与产业化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研益农（北京）种业科技有限公司，北京市农林科学院蔬菜研究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医药创新技术品种开发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双鹭药业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大数据分析示范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心肺血管疾病研究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电动汽车及动力总成零部件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瑞蓝科电动汽车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资源化利用与节能建材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建筑材料科学研究总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震区轨道交通工程抗震研究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港湾工程有限责任公司、北京科技大学土木与环境工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出版技术与模式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方知网</w:t>
            </w:r>
            <w:r>
              <w:rPr/>
              <w:t>(</w:t>
            </w:r>
            <w:r>
              <w:rPr/>
              <w:t>北京</w:t>
            </w:r>
            <w:r>
              <w:rPr/>
              <w:t>)</w:t>
            </w:r>
            <w:r>
              <w:rPr/>
              <w:t>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电机组多地域远程监控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天源科创风电技术有限责任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纳器件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华大学精密仪器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淡化关键技术与设备集成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北控海创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农业智能装备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京鹏环球科技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综合应用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天普太阳能工业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能源风力发电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金风科创风电设备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材料与药剂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越科创投资（北京）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与环境系统优化及工程应用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北电力大学环境科学与工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疫苗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关村科技园区大兴生物医药产业基地管理委员会</w:t>
            </w:r>
            <w:r>
              <w:rPr/>
              <w:t>/</w:t>
            </w:r>
            <w:r>
              <w:rPr/>
              <w:t>北京民海生物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医药产业技术转移服务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生物技术和新医药产业促进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基纳米材料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工业大学材料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农林有害生物绿色防控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农林科学院植物保护环境保护研究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源化抗体及治疗性疫苗产业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泰生物药业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城市关键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泰豪智能科技有限公司、清华大学信息技术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工程与知识工程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人民大学数据工程与知识工程教育部重点实验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分子药物研发创新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龙化成（北京）新药技术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药物研发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诺科技（北京）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光气互补分布式供能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华电科工集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薄膜太阳能光伏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能控股集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亦庄生物医药国际创新园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亦庄国际生物医药投资管理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遥感技术与应用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一世纪空间技术应用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育种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首佳利华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力发电过程节能与清洁运行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北电力大学能源动力与机械工程学院</w:t>
            </w:r>
            <w:r>
              <w:rPr/>
              <w:t>/</w:t>
            </w:r>
            <w:r>
              <w:rPr/>
              <w:t>中国大唐集团科学技术研究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鼻咽喉科学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耳鼻咽喉科研究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端数控机床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北一机床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教育设计与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四维拓智教育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电站数字化仪控系统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广利核系统工程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手术室与危重症系统工程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谊安医疗系统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抗体药物研发与产业化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天广实生物技术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靶向小分子抗癌药物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凯悦宁医药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功能材料与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太阳能研究所集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感知与控制一体化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航空航天大学自动化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卫生安全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都医科大学公共卫生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料研发与服装科技产业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威克多制衣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抗体及治疗性蛋白药物前沿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东方百泰生物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光电功能材料与器件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航空航天大学化学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布式能源系统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航空航天大学能源与动力工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娱乐特色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关村科技园区石景山园管委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技术与社会发展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理工大学宇航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标准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联信息技术工程中心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医用材料及医用内植入物研制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纳通科技集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垃圾干发酵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碧普华瑞环境技术（北京）有限公司、清华大学环境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脏病植介入诊疗器械及设备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普（北京）医疗器械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组织功能重建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都医科大学附属北京口腔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知名大学技术转移孵化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产业技术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药防治糖尿病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医药大学中医养生学研究所</w:t>
            </w:r>
            <w:r>
              <w:rPr/>
              <w:t>/</w:t>
            </w:r>
            <w:r>
              <w:rPr/>
              <w:t>北京绿色金可生物技术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轻型柴油机和清洁能源气体发动机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汽福田汽车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化物先进陶瓷技术研究与应用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材人工晶体研究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新一代基因重组测序的癌症个体化诊疗体系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迈基诺基因科技有限责任公司、解放军总医院肿瘤中心、北京华生恒业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医疗产学研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柏惠维康科技有限公司、北京邮电大学信息与通信工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端创新医疗设备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博医疗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信息处理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与交换技术国家重点实验室</w:t>
            </w:r>
            <w:r>
              <w:rPr/>
              <w:t>(</w:t>
            </w:r>
            <w:r>
              <w:rPr/>
              <w:t>北京邮电大学</w:t>
            </w: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端生物医用材料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清生物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转移信息服务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绿字博明科技发展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高端产业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草业与环境研究发展中心</w:t>
            </w:r>
            <w:r>
              <w:rPr/>
              <w:t>/</w:t>
            </w:r>
            <w:r>
              <w:rPr/>
              <w:t>北京农科院种业科技有限公司技术开发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博（网电空间）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科技大学计算机与通信工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疼痛微创激光治疗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日友好医院、爱科凯能科技（北京）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能源乘用车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新能源汽车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前沿诊治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海康成（北京）医药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康复设备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瑞德医疗投资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磁检测及应用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科技大学材料科学与工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高新技术创新转移中心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科技大学科研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热资源开发研究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石化集团公司新星石油有限责任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创新药物研究开发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科莱博医药开发有限责任公司（国家新药开发工程技术研究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病防治创新药物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凯因科技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系杂交小麦应用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种杂交小麦种业（北京）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轨道交通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轨道交通设计研究院有限公司，北京交通大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质谱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军总医院转化医学实验室</w:t>
            </w:r>
            <w:r>
              <w:rPr/>
              <w:t>/</w:t>
            </w:r>
            <w:r>
              <w:rPr/>
              <w:t>毅新兴业（北京）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超导技术研究及产业化服务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超导园科技企业孵化器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外科工程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进医疗科技（北京）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欧电动公交系统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理工华创电动车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热发电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电工研究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新一代信息技术全产业链孵化服务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普天德胜科技孵化器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安全运行与应急保障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航空航天大学经济管理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商业化与国际技术转移综合服务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威国际技术转移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气资源新技术研发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泰艾普集团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技术转移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农科院技术转移中心、北京农科城农业科技国际合作交流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州国际种业科技园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通州国际种业科技园区管理委员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美能源国际技术转移平台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思科博国际科技发展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住房建设管理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筑设计研究院有限公司、中国技术交易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创新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诺思兰德生物技术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复合及表面处理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星和众工设备技术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核电站常规岛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核电力规划设计研究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灸神经保护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都医科大学附属北京中医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瀚海智业国际企业创新中心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瀚海智业投资管理集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处理新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首创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电驱动系统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理工大学电动车辆国家工程实验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公路矿用自卸汽车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车二七重型机械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交通技术研究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握奇智能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环保草毯研发及技术应用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莱德国际环保植被（北京）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主动安全研发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汽车研究总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一代互联网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天地互连信息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信息与语言服务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为信国际技术咨询（北京）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介入影像装备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唯迈医疗设备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联网云应用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都信息发展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变性病中医药防治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医药大学东直门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日科技服务及交流示范区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汇知通科贸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航应用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国遥新天地信息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电视设备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算通科技发展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老年痴呆防治的中医药慢病研究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医药大学附属东方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新药转化医学优化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益阳光生物技术（北京）有限责任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救援科技产业园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兴际华（北京）应急救援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染病诊断试剂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金豪制药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导体智能照明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澄通光电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联网全球发行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智明星通科技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西医结合肿瘤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医药大学东方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数字病理转化应用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优纳科技有限公司，解放军总医院病理中心</w:t>
            </w:r>
            <w:r>
              <w:rPr/>
              <w:t>,</w:t>
            </w:r>
            <w:r>
              <w:rPr/>
              <w:t>解放军总医院转化医学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节水灌溉技术与设备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农先飞（北京）农业工程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固体废弃物厌氧处理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创环境控股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浓度有机废水厌氧资源化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业环境保护研究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靶点关键试剂与药物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义翘神州生物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金属材料工业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材集团科技开发中心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创新管理与专利分析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理工大学经济与管理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体基因组学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诺赛基因组研究中心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精密加工和检测装备研制生产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微纳精密机械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造型中心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汽车研究总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云智能机器人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康力优蓝机器人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电池模组开发设计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电控爱思开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关村轨道交通科技创新城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车北京二七机车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交通运营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地铁运营有限公司地铁运营技术研发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效聚光化合物太阳能电池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北电力大学可再生能源学院太阳能中心</w:t>
            </w:r>
            <w:r>
              <w:rPr/>
              <w:t>/</w:t>
            </w:r>
            <w:r>
              <w:rPr/>
              <w:t>北京索拉安吉清洁能源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交通基础设施建设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建筑大学土木与交通工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伏发电核心装备研发及项目应用示范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京仪集团有限责任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过滤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天泽天和流体工程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物流机器人及自动化系统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赛佰特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颗粒物控制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首创博桑环境科技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藻生物能源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电子工程设计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金融支持的国际金融创新服务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银行北京分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互联网终端软件平台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科创达软件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温集热管自动化成套装备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奥普科星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云计算服务平台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光环新网科技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药防治免疫性疾病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医药大学科研实验中心</w:t>
            </w:r>
            <w:r>
              <w:rPr/>
              <w:t>/</w:t>
            </w:r>
            <w:r>
              <w:rPr/>
              <w:t>北京百奥药业有限责任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文化产业孵育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趣酷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米新材料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启迪创业孵化器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生能源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大唐集团科学技术研究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社会信息开发与保护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邮电大学互联网治理与法律研究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碳纳米管宏观体材料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华大学材料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交易与综合服务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博鳌纵横网络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农业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绿富隆农业有限责任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病动物模型与新药研发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医药大学中药现代研究中心、北京绿色金可生物技术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卡整体解决方案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唐智能卡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申请退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与安全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建筑材料检验研究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申请退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处置与综合利用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金隅红树林环保技术有限责任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申请退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民用领域的</w:t>
            </w:r>
            <w:r>
              <w:rPr/>
              <w:t>3D</w:t>
            </w:r>
            <w:r>
              <w:rPr/>
              <w:t>打印标准化技术服务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城市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申请退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功率无线发射设备研制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北广科技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申请退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互联网安全研究中心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网秦天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申请退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抗肿瘤小分子靶向新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赛林泰医药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申请退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医疗健康服务产业园区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通州国际医疗服务区建设管理委员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申请整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端国际技术转移法律服务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京悦律师事务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申请整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法微机电传感器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木智芯科技（北京）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彩超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天惠华数字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端装备制造技术及专用装备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一重工</w:t>
            </w:r>
            <w:r>
              <w:rPr/>
              <w:t>.</w:t>
            </w:r>
            <w:r>
              <w:rPr/>
              <w:t>北京市三一重机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牛良种繁育与标准化养殖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金维福仁清真食品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关村生物医药创新创业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关村上地生物科技发展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色列高新技术转移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通泰文化数码科技园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海外高端人才创新创业服务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海外学人科技发展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肿瘤药物研发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美国冠科生物技术（北京）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脑血管药物创新品种国际化研究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北大维信生物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药物及仿生药物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医学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根花卉产业模式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鲜花港投资发展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交通技术与装备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二七轨道交通装备有限责任公司机车研发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工程机械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二七轨道交通装备有限责任公司工程机械研发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机械液压元件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京城华德液压工业有限责任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天窗系统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海纳川汽车部件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交通车辆检测检修关键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新联铁科技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能源商用车电驱动系统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佩特来电机驱动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勘探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东方新港湾石油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绿化管理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园林绿化国际合作项目管理办公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资源化处理处置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机电院高技术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质量云母氧化铁材料开发与产业化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娃科技实业集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基纳电子材料与器件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信息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英纳米节能玻璃研究及应用开发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首创纳米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纳米纤维膜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朗新明环保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w:t>
            </w:r>
            <w:r>
              <w:rPr/>
              <w:t>DNA</w:t>
            </w:r>
            <w:r>
              <w:rPr/>
              <w:t>纳米复合生物材料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华大学化学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节目网络制播系统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奥特（北京）视频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视创意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师范大学文化创意产业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教育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安博在线软件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w:t>
            </w:r>
            <w:r>
              <w:rPr/>
              <w:t>无线移动通信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唐电信国际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无线通信测量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捷伦科技软件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中交通管理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航航空电子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云端教学服务平台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昊（北京）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以移动网络数据业务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航天数据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翻译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迪信息产业集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文化产业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北邮信息网络产业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电路与芯片设计产业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光集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测试测量国际创新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星河亮点技术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安全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冠群信息技术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中心云应用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新思软件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医用材料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前沿交叉学科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企业海外生物医药创新园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衍（北京）投资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与景观设计融合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科技园、北京土人景观与建筑规划设计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效晶体硅电池及其产业化装备研究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微电子研究所</w:t>
            </w:r>
            <w:r>
              <w:rPr/>
              <w:t>/</w:t>
            </w:r>
            <w:r>
              <w:rPr/>
              <w:t>北京七星华创电子股份有限公司</w:t>
            </w:r>
            <w:r>
              <w:rPr/>
              <w:t>/</w:t>
            </w:r>
            <w:r>
              <w:rPr/>
              <w:t>北京中科信电子装备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有轨电车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地铁车辆装备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和信息服务业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软件和信息服务交易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染病研究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华</w:t>
            </w:r>
            <w:r>
              <w:rPr/>
              <w:t>-</w:t>
            </w:r>
            <w:r>
              <w:rPr/>
              <w:t>杨森传染病联合研究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电子技术交易和服务平台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电网信息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农业高产高效科技示范园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东正农业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4G</w:t>
            </w:r>
            <w:r>
              <w:rPr/>
              <w:t>移动内容分发网络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阅联信息技术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英肿瘤研究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都医科大学肿瘤研究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入医疗器械产学研转化医学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孵友信医药科技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医药创新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卫制药（北京）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栗精深加工技术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绿润食品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现实北京市国际科技合作基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中视典数字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评估</w:t>
            </w:r>
          </w:p>
        </w:tc>
      </w:tr>
    </w:tbl>
    <w:p>
      <w:pPr>
        <w:pStyle w:val="Normal"/>
        <w:rPr>
          <w:b/>
          <w:b/>
          <w:sz w:val="36"/>
          <w:szCs w:val="36"/>
        </w:rPr>
      </w:pPr>
      <w:r>
        <w:rPr>
          <w:b/>
          <w:sz w:val="36"/>
          <w:szCs w:val="36"/>
        </w:rPr>
      </w:r>
    </w:p>
    <w:sectPr>
      <w:type w:val="nextPage"/>
      <w:pgSz w:orient="landscape" w:w="16838" w:h="11906"/>
      <w:pgMar w:left="1440" w:right="1440" w:gutter="0" w:header="0" w:top="180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58:00Z</dcterms:created>
  <dc:creator>lenovo</dc:creator>
  <dc:description/>
  <dc:language>en-US</dc:language>
  <cp:lastModifiedBy>YAN-YAN</cp:lastModifiedBy>
  <cp:lastPrinted>2017-03-24T09:40:00Z</cp:lastPrinted>
  <dcterms:modified xsi:type="dcterms:W3CDTF">2018-04-24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