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北京特色优良品种示范应用方向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10"/>
        <w:gridCol w:w="44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题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香糯甜优质鲜食甘薯良种良法配套技术集成应用与推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天地清源农业科技有限责任公司、北京市农业技术推广站、中国农业科学院农产品加工研究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羊肚菌良种选育、技术集成及示范应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首都师范大学、北京莱万生物技术有限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小奥德蘑属种质资源的挖掘、创新与应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市农林科学院、京科智宝（北京）农业科技有限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都市园艺特色品种优选与应用推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农业大学、北京中农新星农业科技有限责任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生菜良种配套全程机械化关键技术与装备研发及应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农学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京津冀玉米新品种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NK81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配套技术集成及大面积推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市农林科学院、北京顺鑫农科种业科技有限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黑猪优质种质资源挖掘及基因组高效育种技术体系的创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农业大学、北京康普森生物技术有限公司、北京黑六牧业科技有限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新百万亩造林彩叶木本观赏新品种选育与示范应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农学院、北京北农科技有限公司、北京恒诚通泰农业科技有限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构树种植加工及其在北京黑猪养殖中的应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农业大学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‘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京香’及‘公主’系列草莓品种示范应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市林业果树科学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（质量兴农关键技术集成研发与示范应用方向）   </w:t>
      </w:r>
      <w:r>
        <w:rPr/>
        <w:t xml:space="preserve"> 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67"/>
        <w:gridCol w:w="40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基于微生物组学的新型植物防病促生制剂开发与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中国农业科学院农业资源与农业区划研究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叶类蔬菜有机生产技术集成应用与科技示范园建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中国农业大学、北京天意生态农业发展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蛋白日粮技术在有机奶生产中的应用与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新型饲用抗生素替代品的产业化及其示范推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君德同创农牧科技股份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高效鱼菜共生系统集成研发与示范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中科利尔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闲农业高质量发展科技支撑技术集成与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邑仕庄园国际酒庄有限公司、农芯科技（北京）有限责任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新一代信息技术的工厂化番茄生产关键技术研发与示范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京津冀特色农产品品质特征鉴别和产地溯源技术研究与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市农业环境监测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特征生物菌肥关键技术及装备集成研发与示范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中源创能工程技术有限公司、北京市农林科学院、中国农业机械化科学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新型高核苷酸酵母关键技术研究及其在畜禽健康养殖中的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大北农科技集团股份有限公司、中国科学院微生物研究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鲜食番茄智慧种植关键技术研发与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耕智农业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菌药肥一体化技术装备研发及示范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农业农村部规划设计研究院、北京沃土天地生物科技股份有限公司、北京源农炭肥技术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机生产重大害虫蓟马的高效天敌研发与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大学、北京市植物保护站、北京阔野田园生物技术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除臭替抗功能微生态制剂研究开发与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科为博生物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京郊农产品安全现场智能监测和预警技术集成与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农业质量标准与检测技术研究中心、北京康源泰博生物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乙醇梭菌蛋白新型蛋白源研制与应用技术研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科学院饲料研究所、北京首钢朗泽新能源科技有限公司、中国农业科学院北京畜牧兽医研究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生态嫁接消除茶菊连作障碍技术集成与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市农林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设施草莓生产关键环节设备研发与机械化技术集成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市农业机械试验鉴定推广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基于种皮“常温、干法”分离的核桃仁加工增值关键技术研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市林业果树科学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提高奶牛体外胚胎产量关键技术研究与示范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科润维德生物技术有限责任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特色农产品与有机肥生产技术集成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多功能固氮微生物肥料研发及在设施西瓜和草莓中的示范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中国农业大学、北京市农林科学院、北京奥沃伽科技有限公司、北京启高生物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型池塘生态工程化循环节水技术研发与集成示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水产科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jc w:val="center"/>
        <w:rPr/>
      </w:pPr>
      <w:r>
        <w:rPr/>
        <w:t>（农业双创引领与科技帮扶方向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63"/>
        <w:gridCol w:w="39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品蔬菜品质提升技术集成应用与品牌引领精准帮扶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天安农业发展有限公司、中国农业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山区低收入村绿色精准帮扶关键技术研究与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农林科学院、北京云大中天农业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黄芩产业高值化（环保酵素）利用与科技帮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瓷茗缘文化发展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芽苗菜功能性加工产品的研制与科技帮扶示范应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绿山谷芽菜有限责任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代农业装备集成技术与科技帮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金福腾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优质农产品智慧营销技术集成与产业扶贫创新应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云梦园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区便民菜店智慧新零售技术集成应用与科技帮扶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志广富庶农产品有限公司、中国农业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葡萄全产业链绿色高值化技术研究应用与科技帮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利农富民葡萄种植专业合作社、中国食品发酵工业研究院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智慧农业技术集成示范应用与科技帮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农业信息技术研究中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脱水果蔬加工设备智能提升及在帮扶工作中的产业化集成应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凯达恒业农业技术开发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冷链物流技术升级与智能化应用示范方向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63"/>
        <w:gridCol w:w="39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化冷链仓储综合运维管理系统开发及应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空港航空地面服务有限公司、北京力创智慧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蔬菜冷链物流关键技术与装备研发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市农林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5G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及北斗技术的猪肉冷链运输智能监控系统研究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市农业局信息中心、北京邮电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GIS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的食品冷链物流智能配送关键技术研究与应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蒙牛高科乳制品（北京）有限责任公司、中粮营养健康研究院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浸渍冷冻智能化装备集成研究及冬奥会测试赛食品供应应用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中国农业大学、北京市辐射中心、北京晶品赛思科技有限公司、北京顺鑫国际农产品供应链管理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基于区块链的智能化冷链物流质量保障与溯源系统研究与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中国肉类食品综合研究中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智能化移动共享式果蔬预冷包装设备的研发与应用示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北京奥科美技术服务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型果蔬功能保鲜包装材料的研发与应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科技大学、北京农学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5:00Z</dcterms:created>
  <dc:creator>nono</dc:creator>
  <dc:description/>
  <cp:keywords/>
  <dc:language>en-US</dc:language>
  <cp:lastModifiedBy>YAN-YAN</cp:lastModifiedBy>
  <cp:lastPrinted>2019-03-18T12:07:00Z</cp:lastPrinted>
  <dcterms:modified xsi:type="dcterms:W3CDTF">2019-03-22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