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ascii="仿宋_GB2312;仿宋" w:hAnsi="仿宋_GB2312;仿宋" w:cs="方正小标宋_GBK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3</w:t>
      </w:r>
      <w:r>
        <w:rPr/>
        <w:t>年度北京市设计创新中心复核名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874"/>
      </w:tblGrid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首钢国际工程技术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清华大学建筑设计研究院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联想（北京）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洛可可科技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中国恩菲工程技术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中冶京诚工程技术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维拓时代建筑设计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中国水电顾问集团北京勘测设计研究院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城市建设研究院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小米科技有限责任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市测绘设计研究院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市建筑设计研究院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新奥特（北京）视频技术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中国航空规划建设发展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阿尔特汽车技术股份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国道通公路设计研究院股份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玫瑰坊时装定制有限责任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国核电力规划设计研究院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威克多制衣中心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矿冶研究总院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天鸿圆方建筑设计有限责任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北大方正电子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清华同衡规划设计研究院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中国五洲工程设计集团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时代民芯科技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万豪天际文化传播股份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圣邦微电子（北京）股份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欧地安科技股份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三联虹普新合纤技术服务股份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中科院建筑设计研究院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中煤北京煤矿机械有限责任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工美集团有限责任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新联铁科技股份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兆易创新科技股份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漫游谷信息技术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金立翔艺彩科技股份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神雾环境能源科技集团股份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外语教学与研究出版社有限责任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爱慕内衣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牡丹电子集团有限责任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龙芯中科技术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建筑综合勘察研究设计院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玻钢院复合材料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梦之城文化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博蓝士科技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高能时代环境技术股份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尚巴（北京）文化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京诚凤凰工业炉工程技术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大唐万邦复制技术发展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易美芯光（北京）科技有限公司</w:t>
            </w:r>
          </w:p>
        </w:tc>
      </w:tr>
      <w:tr>
        <w:trPr>
          <w:trHeight w:val="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北京朗迪锋科技有限公司</w:t>
            </w:r>
          </w:p>
        </w:tc>
      </w:tr>
      <w:tr>
        <w:trPr>
          <w:trHeight w:val="37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eastAsia="仿宋_GB2312;仿宋" w:cs="方正小标宋_GBK" w:ascii="仿宋_GB2312;仿宋" w:hAnsi="仿宋_GB2312;仿宋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方正小标宋_GBK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北京佰能电气技术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AN-YAN</cp:lastModifiedBy>
  <dcterms:modified xsi:type="dcterms:W3CDTF">2016-12-28T08:5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