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hyperlink r:id="rId2" w:tgtFrame="_blank">
        <w:bookmarkStart w:id="0" w:name="attachment"/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201</w:t>
        </w:r>
        <w:r>
          <w:rPr>
            <w:rStyle w:val="InternetLink"/>
            <w:rFonts w:eastAsia="仿宋" w:cs="宋体;SimSun" w:ascii="仿宋" w:hAnsi="仿宋"/>
            <w:b/>
            <w:kern w:val="0"/>
            <w:sz w:val="30"/>
            <w:szCs w:val="30"/>
          </w:rPr>
          <w:t>7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年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度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国际科技合作专项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奖励性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后补助项目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拟</w:t>
        </w:r>
        <w:r>
          <w:rPr>
            <w:rStyle w:val="InternetLink"/>
            <w:rFonts w:ascii="仿宋" w:hAnsi="仿宋" w:cs="宋体;SimSun" w:eastAsia="仿宋"/>
            <w:b/>
            <w:kern w:val="0"/>
            <w:sz w:val="30"/>
            <w:szCs w:val="30"/>
          </w:rPr>
          <w:t>支持项目名单</w:t>
        </w:r>
      </w:hyperlink>
      <w:bookmarkEnd w:id="0"/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国际技术引进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8"/>
        <w:gridCol w:w="3586"/>
      </w:tblGrid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用高强铝合金关键零部件近终成形合作研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有色金属研究总院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场认证技术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isslin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智能路由器上的应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囡宝科技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K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频段大规模组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VSA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统研发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航天恒星科技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重特异性蛋白激酶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T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作为肝癌预后标记物的临床应用推广研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医学科学院北京协和医院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尺寸超清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C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显示系统关键技术研发及产业化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亚德光电股份有限公司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产数控不落轮车床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北一机床股份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血液筛查核酸诊断试剂的研发及产业化项目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万泰生物药业股份有限公司</w:t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于椭圆展开理论的真地表地震成像关键技术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恒泰艾普集团股份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外固化式管道原位修复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V-CIP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软管技术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普洛兰管道科技有限公司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滴眼液制剂吹灌封一体无菌化生产工艺的联合研究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诺思兰德医药科技有限公司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紫外固态激光器及加工系统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光电研究院</w:t>
            </w:r>
          </w:p>
        </w:tc>
      </w:tr>
    </w:tbl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国际机构引进类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3591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5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先进医疗器械项目引进合作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关村医疗器械园有限公司</w:t>
            </w:r>
          </w:p>
        </w:tc>
      </w:tr>
      <w:tr>
        <w:trPr>
          <w:trHeight w:val="4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准纳米医学研究中心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纳米科学中心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美农业航空联合技术中心组建项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农业智能装备技术研究中心</w:t>
            </w:r>
          </w:p>
        </w:tc>
      </w:tr>
      <w:tr>
        <w:trPr>
          <w:trHeight w:val="5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国硅谷最大孵化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Plug&amp;Play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引进项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瀚海华美国际咨询有限公司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际半导体照明联盟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S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秘书处引进项目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泛光国际科技发展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96/n10689002.files/n1068901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2:00Z</dcterms:created>
  <dc:creator>Administrator</dc:creator>
  <dc:description/>
  <dc:language>en-US</dc:language>
  <cp:lastModifiedBy>YAN-YAN</cp:lastModifiedBy>
  <cp:lastPrinted>2017-08-09T14:16:00Z</cp:lastPrinted>
  <dcterms:modified xsi:type="dcterms:W3CDTF">2017-08-09T06:32:00Z</dcterms:modified>
  <cp:revision>2</cp:revision>
  <dc:subject/>
  <dc:title/>
</cp:coreProperties>
</file>