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承 诺 函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科学技术委员会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我单位将严格按照《北京市科技计划项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课题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管理办法》和《北京市科技计划项目经费管理办法》及其他相关管理办法的有关规定，组织实施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怀柔科学城成果落地专项</w:t>
      </w:r>
      <w:r>
        <w:rPr>
          <w:rFonts w:ascii="仿宋_GB2312" w:hAnsi="仿宋_GB2312" w:cs="仿宋" w:eastAsia="仿宋_GB2312"/>
          <w:sz w:val="32"/>
          <w:szCs w:val="32"/>
        </w:rPr>
        <w:t>课题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，保证所提交的课题申报材料（课题任务书、课题实施方案、专项课题一览表、专项课题简表等）的真实、有效。申报材料不存在任何违反《中华人民共和国保守国家秘密法》和《科学技术保密规定》等相关法律法规的情况，不存在侵犯他人知识产权或剽窃的情形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本课题实施周期内，在怀柔科学城区域内完成科技成果转化培育并实现落地；保证在课题实施周期内，按照课题任务书所确定的自筹配套经费，完成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万元（大写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万元整）配套资金到位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我单位对课题研究提供保障和支持，对课题经费使用进行监督，督促课题组按计划完成预期目标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（盖章）         单位法定代表人（签字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1:00Z</dcterms:created>
  <dc:creator>张健</dc:creator>
  <dc:description/>
  <dc:language>en-US</dc:language>
  <cp:lastModifiedBy>YAN-YAN</cp:lastModifiedBy>
  <cp:lastPrinted>2018-06-25T15:46:00Z</cp:lastPrinted>
  <dcterms:modified xsi:type="dcterms:W3CDTF">2019-03-07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