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28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Style16"/>
        <w:widowControl/>
        <w:shd w:fill="FFFFFF" w:val="clear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度认定的北京市设计创新中心复核结果</w:t>
      </w:r>
    </w:p>
    <w:p>
      <w:pPr>
        <w:pStyle w:val="Style16"/>
        <w:widowControl/>
        <w:shd w:fill="FFFFFF" w:val="clear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排名不计先后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99"/>
        <w:gridCol w:w="16"/>
        <w:gridCol w:w="3648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复核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优秀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”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单</w:t>
            </w:r>
          </w:p>
        </w:tc>
      </w:tr>
      <w:tr>
        <w:trPr>
          <w:trHeight w:val="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类型</w:t>
            </w:r>
          </w:p>
        </w:tc>
      </w:tr>
      <w:tr>
        <w:trPr>
          <w:trHeight w:val="6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想（北京）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神雾环境能源科技集团股份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矿冶研究总院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7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米科技有限责任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兆易创新科技股份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7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恩菲工程技术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建筑设计研究院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航空规划设计研究总院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6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冶京诚工程技术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5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复核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格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”名单</w:t>
            </w:r>
          </w:p>
        </w:tc>
      </w:tr>
      <w:tr>
        <w:trPr>
          <w:trHeight w:val="6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类型</w:t>
            </w:r>
          </w:p>
        </w:tc>
      </w:tr>
      <w:tr>
        <w:trPr>
          <w:trHeight w:val="7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爱慕内衣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6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高能时代环境技术股份有限公司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7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新联铁集团股份有限公司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6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北大方正电子有限公司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72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牡丹电子集团有限责任公司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佰能电气技术有限公司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奥特（北京）视频技术有限公司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7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语教学与研究出版社有限责任公司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7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芯中科技术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工美集团有限责任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威克多制衣中心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易美芯光（北京）科技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煤北京煤矿机械有限责任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玫瑰坊时装定制有限责任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梦之城文化股份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7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玻钢院复合材料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金立翔艺彩科技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核电力规划设计研究院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清华大学建筑设计研究院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7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洛可可科技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五洲工程设计集团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电建集团北京勘测设计研究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城市建设研究院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时代民芯科技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清华同衡规划设计研究院有限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首钢国际工程技术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维拓时代建筑设计股份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国道通公路设计研究院股份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阿尔特汽车技术股份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7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测绘设计研究院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设综合勘察研究设计院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三联虹普新合纤技术服务股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科院建筑设计研究院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漫游谷信息技术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天鸿圆方建筑设计有限责任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欧地安科技有限公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圣邦微电子（北京）股份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朗迪锋科技有限公司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5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年期整改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单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类型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大唐万邦复制技术发展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巴（北京）文化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5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放弃北京市设计创新中心资格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单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类型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博蓝士科技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以设计为主营业务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万豪天际文化传播股份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京诚凤凰工业炉工程技术有限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拥有设计部门或机构的法人单位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0:00Z</dcterms:created>
  <dc:creator>gw</dc:creator>
  <dc:description/>
  <cp:keywords/>
  <dc:language>en-US</dc:language>
  <cp:lastModifiedBy>姚宁</cp:lastModifiedBy>
  <cp:lastPrinted>2017-02-21T12:20:00Z</cp:lastPrinted>
  <dcterms:modified xsi:type="dcterms:W3CDTF">2017-03-2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