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highlight w:val="none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highlight w:val="none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  <w:highlight w:val="none"/>
        </w:rPr>
      </w:pPr>
      <w:r>
        <w:rPr>
          <w:rFonts w:ascii="黑体" w:hAnsi="黑体" w:eastAsia="黑体"/>
          <w:b/>
          <w:bCs/>
          <w:sz w:val="48"/>
          <w:szCs w:val="48"/>
        </w:rPr>
        <w:t>中关村国家自主创新示范区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黑体" w:hAnsi="黑体" w:eastAsia="黑体"/>
          <w:b/>
          <w:bCs/>
          <w:sz w:val="48"/>
          <w:szCs w:val="48"/>
          <w:lang w:val="zh-TW"/>
        </w:rPr>
        <w:t>促进园区高质量发展项目申报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Index1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IndexHeading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4706" w:leader="none"/>
        </w:tabs>
        <w:rPr>
          <w:rFonts w:ascii="黑体" w:hAnsi="黑体" w:eastAsia="黑体" w:cs="宋体"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eastAsia="黑体" w:cs="宋体" w:ascii="黑体" w:hAnsi="黑体"/>
          <w:bCs/>
          <w:sz w:val="32"/>
          <w:szCs w:val="32"/>
          <w:lang w:eastAsia="zh-CN"/>
        </w:rPr>
        <w:tab/>
      </w:r>
    </w:p>
    <w:p>
      <w:pPr>
        <w:pStyle w:val="Normal"/>
        <w:ind w:left="2238" w:hanging="1600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项目名称：</w:t>
      </w:r>
      <w:r>
        <w:rPr>
          <w:rFonts w:eastAsia="黑体" w:cs="宋体" w:ascii="黑体" w:hAnsi="黑体"/>
          <w:bCs/>
          <w:sz w:val="32"/>
          <w:szCs w:val="32"/>
        </w:rPr>
        <w:t>202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Cs/>
          <w:sz w:val="32"/>
          <w:szCs w:val="32"/>
        </w:rPr>
        <w:t>年度创业服务机构培育优秀科技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型</w:t>
      </w:r>
      <w:r>
        <w:rPr>
          <w:rFonts w:ascii="黑体" w:hAnsi="黑体" w:cs="宋体" w:eastAsia="黑体"/>
          <w:bCs/>
          <w:sz w:val="32"/>
          <w:szCs w:val="32"/>
        </w:rPr>
        <w:t>企业支持项目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ascii="黑体" w:hAnsi="黑体" w:cs="宋体" w:eastAsia="黑体"/>
          <w:bCs/>
          <w:sz w:val="32"/>
          <w:szCs w:val="32"/>
        </w:rPr>
        <w:t>项目申报单位：</w:t>
      </w:r>
      <w:r>
        <w:rPr>
          <w:rFonts w:ascii="黑体" w:hAnsi="黑体" w:cs="宋体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北京市科学技术委员会、中关村科技园区管理委员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年    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科研承诺书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center"/>
        <w:rPr>
          <w:rFonts w:ascii="楷体" w:hAnsi="楷体" w:eastAsia="楷体" w:cs="楷体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楷体" w:hAnsi="楷体" w:cs="楷体" w:eastAsia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单位部分）</w:t>
      </w:r>
    </w:p>
    <w:p>
      <w:pPr>
        <w:pStyle w:val="Bodytext2"/>
        <w:keepNext w:val="false"/>
        <w:keepLines w:val="false"/>
        <w:widowControl w:val="false"/>
        <w:bidi w:val="0"/>
        <w:spacing w:lineRule="exact" w:line="560" w:before="0" w:after="0"/>
        <w:ind w:left="0" w:right="0" w:hanging="0"/>
        <w:jc w:val="center"/>
        <w:rPr>
          <w:rFonts w:ascii="楷体" w:hAnsi="楷体" w:eastAsia="楷体" w:cs="楷体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eastAsia="楷体" w:cs="楷体" w:ascii="楷体" w:hAnsi="楷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科学技术委员会、中关村科技园区管理委员会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申报（承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技项目（课题），遵守国家法律法规和科研诚信、科技伦理相关要求；保证所提交的实施方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评审申报材料、任务书及有关材料附件合法真实、完整有效，纸质材料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MI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统上传评审补充材料的电子材料一致；没有涉密、敏感信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单位承诺在科技计划项目（课题）实施过程中履行有关科研诚信、科技伦理和社会信用管理相关规定，不出现抄袭剽窃、弄虚作假、漏报瞒报等违法违规行为。如有违反，本单位愿意接受市科委、中关村管委会和相关部门依据《科学技术活动违规行为处理暂行规定》《科研诚信案件调查处理规则》等作出的处理决定，除将有关失信信息计入科研诚信失信行为数据库外，按照职责权限责成对相关负责人作出相应党纪政纪处理等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0" w:after="0"/>
        <w:ind w:right="0"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此承诺信息将按要求推送至北京市公共信用信息服务平台。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100" w:after="100"/>
        <w:ind w:right="6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：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100" w:after="100"/>
        <w:ind w:right="640" w:firstLine="32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            </w:t>
      </w:r>
    </w:p>
    <w:p>
      <w:pPr>
        <w:pStyle w:val="Normal"/>
        <w:snapToGrid w:val="false"/>
        <w:spacing w:lineRule="exact" w:line="560" w:before="100" w:after="100"/>
        <w:ind w:right="934"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32"/>
          <w:szCs w:val="32"/>
        </w:rPr>
        <w:t>编写说明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任务书由项目承担单位根据《中关村国家自主创新示范区促进园区高质量发展支持资金管理办法》等有关规定，组织编写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任务书所有栏目均需填写，凡无内容填写的栏目，请用“</w:t>
      </w:r>
      <w:r>
        <w:rPr>
          <w:rFonts w:eastAsia="仿宋_GB2312" w:ascii="仿宋_GB2312" w:hAnsi="仿宋_GB2312"/>
          <w:color w:val="000000"/>
          <w:sz w:val="28"/>
          <w:szCs w:val="28"/>
        </w:rPr>
        <w:t>/”</w:t>
      </w:r>
      <w:r>
        <w:rPr>
          <w:rFonts w:ascii="仿宋_GB2312" w:hAnsi="仿宋_GB2312" w:eastAsia="仿宋_GB2312"/>
          <w:color w:val="000000"/>
          <w:sz w:val="28"/>
          <w:szCs w:val="28"/>
        </w:rPr>
        <w:t>或“无”表示。第一次出现外文名词时，要写清全称和缩写，再次出现同一词时可以使用缩写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编写内容可参考各项栏目括号内的说明，正式文本应删除括号说明内容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各项内容填写应当实事求是，保证提供的全部资料均真实、合法、有效。对虚假编制等行为，一经查实，将不予立项，责令退回已拨付资金，并记入信用记录。</w:t>
      </w:r>
    </w:p>
    <w:p>
      <w:pPr>
        <w:pStyle w:val="Normal"/>
        <w:spacing w:lineRule="exact" w:line="460" w:before="0" w:after="156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本申报书中的各项内容，特别是项目实施内容、项目预算方案、项目总体目标和考核目标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等，将作为后续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项目任务书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拟订的重要参考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请认真谨慎填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第一部分  基本信息</w:t>
      </w:r>
    </w:p>
    <w:p>
      <w:pPr>
        <w:pStyle w:val="IndexHeading"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/>
        </w:rPr>
        <w:t>一、申报单位基本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28"/>
        <w:gridCol w:w="329"/>
        <w:gridCol w:w="1544"/>
        <w:gridCol w:w="245"/>
        <w:gridCol w:w="232"/>
        <w:gridCol w:w="1779"/>
      </w:tblGrid>
      <w:tr>
        <w:trPr>
          <w:trHeight w:val="42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  <w:tab w:val="center" w:pos="1278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高新证书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关村高新证书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性质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院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央企   □市属国企   □民营企业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企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其他（请自填）</w:t>
            </w:r>
          </w:p>
        </w:tc>
      </w:tr>
      <w:tr>
        <w:trPr>
          <w:trHeight w:val="48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注册地所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是否纳入科技服务行业统计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，行业代码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，原因为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预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完成科技服务业纳统</w:t>
            </w:r>
          </w:p>
        </w:tc>
      </w:tr>
      <w:tr>
        <w:trPr>
          <w:trHeight w:val="5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孵化器本年度截止目前营收（万元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主营业务方向：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固定资产总投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年度固定资产投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地孵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重点孵化的产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领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（勾选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项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综合类（产业领域相对较多的勾选该项）</w:t>
            </w:r>
          </w:p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一代信息技术           □集成电路</w:t>
            </w:r>
          </w:p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医药健康                 □智能装备</w:t>
            </w:r>
          </w:p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节能环保                 □新能源智能汽车</w:t>
            </w:r>
          </w:p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新材料                   □人工智能</w:t>
            </w:r>
          </w:p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软件和信息服务业         □科技服务业               </w:t>
            </w:r>
          </w:p>
          <w:p>
            <w:pPr>
              <w:pStyle w:val="HTM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其他（请自填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账户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开户行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具体到支行或分行名称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开户行行号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单位银行账号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财务负责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从业人员数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专业技术服务人员数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9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孵化器自身持有有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知识产权与标准等情况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共申请国内专利   项，其中发明专利   项，实用新型专利   项，外观设计专利   项，软件著作权   项，其他     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已授权发明专利   项，实用新型专利   项，外观设计专利   项，软件著作权   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P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际专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项，  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家）已授权   项，  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家）已授权   项，  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家）已授权   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与编写   项国家标准，   项行业标准，   项团体标准。</w:t>
            </w:r>
          </w:p>
        </w:tc>
      </w:tr>
      <w:tr>
        <w:trPr>
          <w:trHeight w:val="1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概况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核心团队介绍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介绍实际负责人有关背景、团队主要成员情况等）</w:t>
            </w:r>
          </w:p>
        </w:tc>
      </w:tr>
      <w:tr>
        <w:trPr>
          <w:trHeight w:val="16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获得国家级、市级、区级财政支持情况（近三年）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br w:type="page"/>
      </w:r>
      <w:r>
        <w:rPr>
          <w:rFonts w:ascii="黑体" w:hAnsi="黑体" w:cs="Times New Roman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二、孵化器运营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"/>
        <w:gridCol w:w="92"/>
        <w:gridCol w:w="331"/>
        <w:gridCol w:w="107"/>
        <w:gridCol w:w="256"/>
        <w:gridCol w:w="54"/>
        <w:gridCol w:w="17"/>
        <w:gridCol w:w="10"/>
        <w:gridCol w:w="124"/>
        <w:gridCol w:w="39"/>
        <w:gridCol w:w="361"/>
        <w:gridCol w:w="106"/>
        <w:gridCol w:w="178"/>
        <w:gridCol w:w="25"/>
        <w:gridCol w:w="113"/>
        <w:gridCol w:w="11"/>
        <w:gridCol w:w="314"/>
        <w:gridCol w:w="105"/>
        <w:gridCol w:w="140"/>
        <w:gridCol w:w="290"/>
        <w:gridCol w:w="48"/>
        <w:gridCol w:w="13"/>
        <w:gridCol w:w="29"/>
        <w:gridCol w:w="27"/>
        <w:gridCol w:w="98"/>
        <w:gridCol w:w="75"/>
        <w:gridCol w:w="271"/>
        <w:gridCol w:w="76"/>
        <w:gridCol w:w="155"/>
        <w:gridCol w:w="444"/>
        <w:gridCol w:w="58"/>
        <w:gridCol w:w="85"/>
        <w:gridCol w:w="84"/>
        <w:gridCol w:w="57"/>
        <w:gridCol w:w="728"/>
        <w:gridCol w:w="77"/>
        <w:gridCol w:w="116"/>
        <w:gridCol w:w="14"/>
        <w:gridCol w:w="398"/>
        <w:gridCol w:w="187"/>
        <w:gridCol w:w="20"/>
        <w:gridCol w:w="51"/>
        <w:gridCol w:w="80"/>
        <w:gridCol w:w="304"/>
        <w:gridCol w:w="3"/>
        <w:gridCol w:w="74"/>
        <w:gridCol w:w="52"/>
        <w:gridCol w:w="3"/>
        <w:gridCol w:w="102"/>
        <w:gridCol w:w="110"/>
        <w:gridCol w:w="7"/>
        <w:gridCol w:w="856"/>
      </w:tblGrid>
      <w:tr>
        <w:trPr>
          <w:trHeight w:val="9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孵化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2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荣誉</w:t>
            </w:r>
          </w:p>
        </w:tc>
        <w:tc>
          <w:tcPr>
            <w:tcW w:w="2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名称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予年份</w:t>
            </w:r>
          </w:p>
        </w:tc>
        <w:tc>
          <w:tcPr>
            <w:tcW w:w="3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予单位</w:t>
            </w:r>
          </w:p>
        </w:tc>
      </w:tr>
      <w:tr>
        <w:trPr>
          <w:trHeight w:val="567" w:hRule="exac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市挂牌情况</w:t>
            </w:r>
          </w:p>
        </w:tc>
        <w:tc>
          <w:tcPr>
            <w:tcW w:w="72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东构成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前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股东性质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□国有 □集体 □有限责任 □股份有限 □股份合作 □联营  □私营 □其他企业 □港澳台商投资 □外商投资 □其他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本机构创始人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资方式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资额（万元）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股权比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营自主权情况</w:t>
            </w:r>
          </w:p>
        </w:tc>
        <w:tc>
          <w:tcPr>
            <w:tcW w:w="72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勾选运营单位能够自主决定的事项，可多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聘用    □薪酬制定    □股权激励    □运营管理</w:t>
            </w:r>
          </w:p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安排    □经营决策    □其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____________</w:t>
            </w:r>
          </w:p>
        </w:tc>
      </w:tr>
      <w:tr>
        <w:trPr>
          <w:trHeight w:val="129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部治理情况简述</w:t>
            </w:r>
          </w:p>
        </w:tc>
        <w:tc>
          <w:tcPr>
            <w:tcW w:w="728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状况（万元）</w:t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—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收入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房租收入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服务收入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84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培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收入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期投资服务收入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平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技术咨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收入</w:t>
            </w:r>
          </w:p>
          <w:p>
            <w:pPr>
              <w:pStyle w:val="Normal"/>
              <w:widowControl/>
              <w:suppressAutoHyphens w:val="false"/>
              <w:overflowPunct w:val="true"/>
              <w:ind w:firstLine="105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收入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纳税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专业服务资金投入总额（万元）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软硬件专业平台建设投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孵化场地面积（平米）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孵化场地占总面积比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在孵企业可使用面积（平米）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（平米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当前在孵企业已使用面积（平米）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驻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孵企业数（家）</w:t>
            </w:r>
          </w:p>
        </w:tc>
        <w:tc>
          <w:tcPr>
            <w:tcW w:w="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属本机构聚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在孵企业数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孵企业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须与后附在孵企业清单汇算数据一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院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转化项目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营收过千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高新技术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上年度新增国家高新技术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年度新增国家高新技术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高新技术企业“升规升强”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级以上“专精特新”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上年度新增市级以上“专精特新”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关村高新技术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纳入科技型中小企业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年度年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纳入科技型中小企业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角兽企业数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上年度新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角兽企业数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技术合同成交额（万元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服务业纳统企业数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天使或风险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被并购的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内上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挂牌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内全国或市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创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赛事获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（家）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在孵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业收入总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在孵企业营业收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在孵企业在京纳税（万元）</w:t>
            </w:r>
          </w:p>
        </w:tc>
        <w:tc>
          <w:tcPr>
            <w:tcW w:w="4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企业数（家）</w:t>
            </w:r>
          </w:p>
        </w:tc>
        <w:tc>
          <w:tcPr>
            <w:tcW w:w="4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企业留本区数（家）</w:t>
            </w:r>
          </w:p>
        </w:tc>
        <w:tc>
          <w:tcPr>
            <w:tcW w:w="4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落地北京其他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家）</w:t>
            </w:r>
          </w:p>
        </w:tc>
        <w:tc>
          <w:tcPr>
            <w:tcW w:w="4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孵化器负责人类型</w:t>
            </w:r>
          </w:p>
        </w:tc>
        <w:tc>
          <w:tcPr>
            <w:tcW w:w="55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孵化人才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具有一定影响力  </w:t>
            </w:r>
          </w:p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________________</w:t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团队人员总数</w:t>
            </w:r>
          </w:p>
        </w:tc>
        <w:tc>
          <w:tcPr>
            <w:tcW w:w="63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头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业经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跨国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业经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校院所科研经历人员（人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融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构从业经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链管理经验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管理经验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业经历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孵化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概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uppressAutoHyphens w:val="false"/>
              <w:overflowPunct w:val="tru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整体概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构背景、团队建设、经营管理、孵化服务模式、体制机制创新、主要业绩成效等情况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模式</w:t>
            </w:r>
          </w:p>
          <w:p>
            <w:pPr>
              <w:pStyle w:val="IndexHeading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注：下述所表述企业均为在孵企业。</w:t>
            </w:r>
          </w:p>
        </w:tc>
      </w:tr>
      <w:tr>
        <w:trPr>
          <w:trHeight w:val="427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创业导师服务</w:t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任导师人数（人）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业培训固化课程（门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企业家导师（人）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培训活动场次（场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人导师（人）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导师培训累计课时（小时）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技人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导师（人） 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地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接受培训数（家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业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导师（人） 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战略管理导师（人）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（人）</w:t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业导师服务的主要模式和成效简述</w:t>
            </w:r>
          </w:p>
        </w:tc>
        <w:tc>
          <w:tcPr>
            <w:tcW w:w="65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早期投资服务</w:t>
            </w:r>
          </w:p>
        </w:tc>
      </w:tr>
      <w:tr>
        <w:trPr>
          <w:trHeight w:val="807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机构自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金（资金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多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有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投基金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有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模（万元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有投资基金规模（万元）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有投资基金中申报机构的出资额（万元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有投资基金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公司名称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机构是否持有基金管理公司股权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机构在投资基金中是否有投决会席位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有投资基金（资金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（家）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数（家）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退出投资企业数（家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已投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金额（万元）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报机构退出投资获得的收益（万元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与外部投资基金合作家数（家）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作的代表性投资基金名称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作基金规模（万元）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孵企业上年度获得外部股权投资企业数（家）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孵企业上年度获得外部股权投资总额（万元）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孵企业上年度获得债券融资企业数（家）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孵企业上年度获得债券融资总额（万元）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早期投资服务的主要模式和成效简述</w:t>
            </w:r>
          </w:p>
        </w:tc>
        <w:tc>
          <w:tcPr>
            <w:tcW w:w="5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专业技术服务平台建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与服务</w:t>
            </w:r>
          </w:p>
        </w:tc>
      </w:tr>
      <w:tr>
        <w:trPr>
          <w:trHeight w:val="13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服务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属领域（可多选）</w:t>
            </w:r>
          </w:p>
        </w:tc>
        <w:tc>
          <w:tcPr>
            <w:tcW w:w="751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一代信息技术    □集成电路    □医药健康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          □节能环保    □新能源智能汽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材料            □人工智能    □软件和信息服务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服务业        □其他（请说明）</w:t>
            </w:r>
          </w:p>
        </w:tc>
      </w:tr>
      <w:tr>
        <w:trPr>
          <w:trHeight w:val="104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专业技术服务平台建设情况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设方式（自建、共建等）</w:t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主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服务情况（简要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设投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设投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度服务企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度服务收入（万元）</w:t>
            </w:r>
          </w:p>
        </w:tc>
      </w:tr>
      <w:tr>
        <w:trPr>
          <w:trHeight w:val="5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服务人员情况</w:t>
            </w:r>
          </w:p>
        </w:tc>
        <w:tc>
          <w:tcPr>
            <w:tcW w:w="2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职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士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台服务的主要模式和成效简述</w:t>
            </w:r>
          </w:p>
        </w:tc>
        <w:tc>
          <w:tcPr>
            <w:tcW w:w="65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创新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产业链供应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156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链产业链供应链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领域（可多选）</w:t>
            </w:r>
          </w:p>
        </w:tc>
        <w:tc>
          <w:tcPr>
            <w:tcW w:w="73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一代信息技术    □集成电路    □医药健康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装备          □节能环保    □新能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智能汽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材料            □人工智能    □软件和信息服务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服务业        □其他（请说明）</w:t>
            </w:r>
          </w:p>
        </w:tc>
      </w:tr>
      <w:tr>
        <w:trPr>
          <w:trHeight w:val="560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链产业链供应链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新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链供应链合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院所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表性合作高校院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相关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头企业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表性合作龙头企业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链上下游企业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表性合作上下游企业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相关合作单位（家）</w:t>
            </w:r>
          </w:p>
        </w:tc>
        <w:tc>
          <w:tcPr>
            <w:tcW w:w="1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表性其他相关合作单位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链供应链服务企业情况</w:t>
            </w:r>
          </w:p>
        </w:tc>
        <w:tc>
          <w:tcPr>
            <w:tcW w:w="3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促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得创新链产业链供应链服务家次（家次）</w:t>
            </w:r>
          </w:p>
        </w:tc>
        <w:tc>
          <w:tcPr>
            <w:tcW w:w="3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中：促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高校院所开展合作家次（家次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及金额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促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相关领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头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合作家次（家次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及金额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促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业链上下游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展合作家次（家次）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涉及金额（万元）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9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链产业链供应链服务的主要模式和成效简述</w:t>
            </w:r>
          </w:p>
        </w:tc>
        <w:tc>
          <w:tcPr>
            <w:tcW w:w="68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促进在孵企业与高校院所产学研合作情况：</w:t>
            </w:r>
          </w:p>
          <w:p>
            <w:pPr>
              <w:pStyle w:val="IndexHeading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促进在孵企业与相关龙头企业合作情况：</w:t>
            </w:r>
          </w:p>
          <w:p>
            <w:pPr>
              <w:pStyle w:val="IndexHeading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Index1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促进在孵企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与产业链上下游企业合作情况：</w:t>
            </w:r>
          </w:p>
        </w:tc>
      </w:tr>
      <w:tr>
        <w:trPr>
          <w:trHeight w:val="440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资源对接服务</w:t>
            </w:r>
          </w:p>
        </w:tc>
      </w:tr>
      <w:tr>
        <w:trPr>
          <w:trHeight w:val="740" w:hRule="atLeast"/>
        </w:trPr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作对接服务机构数量</w:t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融资机构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融资对接服务企业家次（家次）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检测机构数量（家）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检测对接服务企业家次（家次）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机构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知识产权对接服务企业家次（家次）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机构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企业家次（家次）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税务机构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企业家次（家次）</w:t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对接服务主要模式和成效简述</w:t>
            </w:r>
          </w:p>
        </w:tc>
        <w:tc>
          <w:tcPr>
            <w:tcW w:w="68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国际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892" w:hRule="atLeast"/>
        </w:trPr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机构海外分支机构建设情况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国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地区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体城市</w:t>
            </w:r>
          </w:p>
        </w:tc>
        <w:tc>
          <w:tcPr>
            <w:tcW w:w="2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运营情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自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共建，如合作共建，请补充共建单位名称）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孵化面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孵企业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5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举办国际创新创业活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场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举办代表性国际创新创业活动名称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源对接服务的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现国际化发展的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年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京落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、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际化服务的主要模式和成效简述</w:t>
            </w:r>
          </w:p>
        </w:tc>
        <w:tc>
          <w:tcPr>
            <w:tcW w:w="684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84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举办创新创业活动情况</w:t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年度主办或协办的活动（场次）</w:t>
            </w:r>
          </w:p>
        </w:tc>
        <w:tc>
          <w:tcPr>
            <w:tcW w:w="1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表性活动名称</w:t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活动的大企业、高校院所、服务机构数量（家）</w:t>
            </w:r>
          </w:p>
        </w:tc>
        <w:tc>
          <w:tcPr>
            <w:tcW w:w="1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活动的创业企业数量（家）</w:t>
            </w:r>
          </w:p>
        </w:tc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2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举办创新创业活动情况和成效简述</w:t>
            </w:r>
          </w:p>
        </w:tc>
        <w:tc>
          <w:tcPr>
            <w:tcW w:w="63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spacing w:lineRule="exact" w:line="560"/>
        <w:jc w:val="center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/>
        </w:rPr>
        <w:t>第二部分  附件材料</w:t>
      </w:r>
    </w:p>
    <w:p>
      <w:pPr>
        <w:pStyle w:val="Normal"/>
        <w:widowControl w:val="false"/>
        <w:pBdr/>
        <w:suppressAutoHyphens w:val="false"/>
        <w:overflowPunct w:val="false"/>
        <w:spacing w:lineRule="exact" w:line="560"/>
        <w:jc w:val="both"/>
        <w:rPr>
          <w:rFonts w:ascii="Arial" w:hAnsi="Arial" w:eastAsia="宋体" w:cs="Times New Roman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Arial" w:hAnsi="Arial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pBdr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报单位营业执照扫描件，负责人签字并盖单位公章的申报单位承诺书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pBdr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孵化场地产权证明复印件：自有场地机构提供产权证书扫描件，委托经营或租赁的机构提供委托协议书或租赁合同扫描件。（无实体孵化场地的机构可不提供）</w:t>
      </w:r>
    </w:p>
    <w:p>
      <w:pPr>
        <w:pStyle w:val="Normal"/>
        <w:pBdr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运营团队信息：填写运营团队名录（模板），提供劳动合同扫描件等材料。</w:t>
      </w:r>
    </w:p>
    <w:p>
      <w:pPr>
        <w:pStyle w:val="Normal"/>
        <w:pBdr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孵企业名录（模板）、毕业企业名录（模板）。</w:t>
      </w:r>
    </w:p>
    <w:p>
      <w:pPr>
        <w:pStyle w:val="Normal"/>
        <w:pBdr/>
        <w:spacing w:lineRule="exact" w:line="560"/>
        <w:ind w:firstLine="480"/>
        <w:rPr>
          <w:rFonts w:eastAsia="宋体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一年度专业服务开展情况证明材料（不涉及的内容可不提供）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创业导师服务：提供创业导师名录（模板）、聘任协议扫描件等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早期投资服务：自有投资基金管理主体证照扫描件和与申报机构关系证明材料，自有资金出资证明材料，以及投资孵化案例材料；提供合作投资机构名单（模板）和合作协议扫描件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专业技术平台服务：提供设备明细清单（模板）、上年度服务企业名录（模板）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创新链产业链供应链合作服务：提供相关合作单位名录（模板）及合作协议扫描件、服务企业名录（模板）、典型案例等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资源对接服务：提供合作的第三方专业机构名录（模板）及典型案例等。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国际化发展服务：提供海外孵化载体实景照片、国际化发展服务企业名录（模板）、典型案例等。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开展创新创业活动：提供举办创新创业活动名录（模板）、主办、协办或参与的相关活动议程、照片、媒体宣传报道、活动成效等。</w:t>
      </w:r>
    </w:p>
    <w:p>
      <w:pPr>
        <w:pStyle w:val="Normal"/>
        <w:pBdr/>
        <w:spacing w:lineRule="exact" w:line="5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每家</w:t>
      </w:r>
      <w:r>
        <w:rPr>
          <w:rFonts w:ascii="宋体" w:hAnsi="宋体" w:cs="宋体"/>
          <w:sz w:val="24"/>
          <w:szCs w:val="24"/>
          <w:lang w:val="en-US" w:eastAsia="zh-CN"/>
        </w:rPr>
        <w:t>在孵</w:t>
      </w:r>
      <w:r>
        <w:rPr>
          <w:rFonts w:ascii="宋体" w:hAnsi="宋体" w:cs="宋体"/>
          <w:sz w:val="24"/>
          <w:szCs w:val="24"/>
        </w:rPr>
        <w:t>企业的孵化协议扫描件。</w:t>
      </w:r>
    </w:p>
    <w:p>
      <w:pPr>
        <w:pStyle w:val="IndexHeading"/>
        <w:spacing w:lineRule="exact" w:line="5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Index1"/>
        <w:spacing w:lineRule="exact" w:line="560"/>
        <w:rPr>
          <w:highlight w:val="none"/>
        </w:rPr>
      </w:pPr>
      <w:r>
        <w:rPr/>
      </w:r>
    </w:p>
    <w:p>
      <w:pPr>
        <w:pStyle w:val="Normal"/>
        <w:pBdr/>
        <w:spacing w:lineRule="exact" w:line="560"/>
        <w:rPr/>
      </w:pPr>
      <w:r>
        <w:rPr>
          <w:rFonts w:ascii="Arial" w:hAnsi="Arial" w:cs="Times New Roman"/>
          <w:b/>
          <w:kern w:val="2"/>
          <w:sz w:val="21"/>
          <w:szCs w:val="21"/>
          <w:lang w:val="en-US" w:eastAsia="zh-CN" w:bidi="ar-SA"/>
        </w:rPr>
        <w:t>注：以上材料已提供模板的，须按照模板填写，原则上不得对模板进行修改。</w:t>
      </w:r>
      <w:r>
        <w:rPr>
          <w:b/>
          <w:bCs/>
          <w:lang w:val="en-US" w:eastAsia="zh-CN"/>
        </w:rPr>
        <w:t>提交材料不符合要求的，视为无效申报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silver" stroked="f" o:allowincell="f" style="position:absolute;margin-left:-52.85pt;margin-top:315.9pt;width:521.2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市科委、中关村管委" style="font-family:&quot;仿宋_GB2312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shape_0" ID="艺术字 2" fillcolor="silver" stroked="f" o:allowincell="f" style="position:absolute;margin-left:-52.85pt;margin-top:315.9pt;width:521.25pt;height:6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市科委、中关村管委" style="font-family:&quot;仿宋_GB2312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uppressAutoHyphens w:val="false"/>
    </w:pPr>
    <w:rPr>
      <w:rFonts w:ascii="Arial" w:hAnsi="Arial" w:eastAsia="宋体" w:cs="Times New Roman"/>
      <w:b/>
    </w:rPr>
  </w:style>
  <w:style w:type="paragraph" w:styleId="Index1">
    <w:name w:val="Index 1"/>
    <w:basedOn w:val="Normal"/>
    <w:next w:val="Normal"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0"/>
    </w:pPr>
    <w:rPr>
      <w:rFonts w:ascii="宋体" w:hAnsi="宋体" w:eastAsia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Bodytext2">
    <w:name w:val="Body text|2"/>
    <w:basedOn w:val="Normal"/>
    <w:qFormat/>
    <w:pPr>
      <w:widowControl w:val="false"/>
      <w:spacing w:before="0" w:after="56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7:00Z</dcterms:created>
  <dc:creator>user</dc:creator>
  <dc:description/>
  <dc:language>en-US</dc:language>
  <cp:lastModifiedBy>彤</cp:lastModifiedBy>
  <cp:lastPrinted>2024-10-09T09:31:00Z</cp:lastPrinted>
  <dcterms:modified xsi:type="dcterms:W3CDTF">2024-10-23T06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C2FF9E894C91B1FB75BBEFA007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2U2ZDQ0NmFhNWUwNjEzYjNlZWFlNGQ1YThkZjJjMzcifQ==</vt:lpwstr>
  </property>
</Properties>
</file>