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附件</w:t>
      </w:r>
      <w:r>
        <w:rPr>
          <w:rFonts w:eastAsia="黑体" w:cs="黑体" w:ascii="黑体" w:hAnsi="黑体"/>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北京市自然科学基金项目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规范和加强本市自然科学基金（以下简称“自然科学基金”）项目管理工作，依据《北京市自然科学基金管理办法》（以下简称《管理办法》），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自然科学基金项目的申请、评审、立项、实施、验收等管理工作适用于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自然科学基金项目类型包括面上项目、交叉融合重点研究专题项目、杰出青年科学基金项目、青年科学基金项目、联合基金项目、环境条件促进类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上项目旨在鼓励科学技术人员在自然科学基金资助范围内自主选题，开展探索性的科学研究，为培育新的学科、产业生长点奠定理论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叉融合重点研究专题项目旨在鼓励科学技术人员开展多学科交叉融合研究，解决综合性复杂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杰出青年科学基金项目旨在支持已有较好国际合作基础，在基础研究或应用基础研究方面已取得突出成绩的青年科学技术人员，形成研究团队，合作开展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年科学基金项目旨在资助青年科学技术人员开展基础研究、应用基础研究工作，注重培养其独立主持科研项目、进行创新研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基金项目旨在发挥企业等“出题人”作用，引导科学技术人员聚焦区域性或特定产业共性技术需求，开展基础研究和应用基础研究。联合基金项目主要包括重点项目、培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条件促进类项目主要资助科学技术人员开展学术交流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科学基金项目类型可根据实际需要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项目指南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北京市自然科学基金委员会（以下简称“基金委”）应当根据自然科学基金发展规划制定项目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基金委制定项目指南时应广泛听取企业、科研机构、高等学校、医疗卫生机构、社会组织、科技智库、行政部门等方面的意见；组织有关专家进行科学论证，论证过程中，应当听取并吸纳青年科学技术人员的意见，更好发挥青年科学技术人员咨询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项目指南应在接收项目申请截止之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前公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组织与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北京市自然科学基金委员会办公室（以下简称“基金办”）应当每年在市科委、中关村管委会相关网站上发布申报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自然科学基金项目的申请应当由在基金办注册的依托单位组织。依托单位的注册管理制度由基金办研究制定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单位应当为项目申请人所提交材料的规范性提供指导，审核相关材料的真实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九条 面上项目申请人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期内未达到国家法定退休年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相关的基础理论知识和研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在校学生不得作为项目申请人申请。连续两年申请面上项目未获资助的项目申请人暂停申请面上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交叉融合重点研究专题项目（课题）申请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申请当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项目（课题）申请人年龄未满</w:t>
      </w:r>
      <w:r>
        <w:rPr>
          <w:rFonts w:eastAsia="仿宋_GB2312" w:cs="仿宋_GB2312" w:ascii="仿宋_GB2312" w:hAnsi="仿宋_GB2312"/>
          <w:color w:val="000000"/>
          <w:sz w:val="32"/>
          <w:szCs w:val="32"/>
        </w:rPr>
        <w:t xml:space="preserve">45 </w:t>
      </w:r>
      <w:r>
        <w:rPr>
          <w:rFonts w:ascii="仿宋_GB2312" w:hAnsi="仿宋_GB2312" w:cs="仿宋_GB2312"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课题）申请人应具有较高的学术造诣、扎实的前期工作基础、较好的组织协调能力和较强的凝聚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科学技术人员围绕学科交叉融合领域开展研究，支持联合申报，探索双负责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杰出青年科学基金项目申请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申请当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女性及医疗卫生机构人员未满</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较高的学术造诣、扎实的前期工作基础、较好的组织协调能力和较强的凝聚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主持省部级及以上基础研究项目或课题的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国际合作研究经历或曾在国（境）外连续工作、学习、进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得到两名推荐人或一家推荐单位的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国科学院院士、中国工程院院士、国家杰出青年科学基金项目获得者、国家实验室主任、全国重点实验室主任及北京市重点实验室主任可以作为推荐人，</w:t>
      </w:r>
      <w:r>
        <w:rPr>
          <w:rFonts w:ascii="仿宋_GB2312" w:hAnsi="仿宋_GB2312" w:cs="仿宋_GB2312" w:eastAsia="仿宋_GB2312"/>
          <w:color w:val="000000"/>
          <w:sz w:val="32"/>
          <w:szCs w:val="32"/>
          <w:lang w:eastAsia="zh-CN"/>
        </w:rPr>
        <w:t>北京市教育委员会、</w:t>
      </w:r>
      <w:r>
        <w:rPr>
          <w:rFonts w:ascii="仿宋_GB2312" w:hAnsi="仿宋_GB2312" w:cs="仿宋_GB2312" w:eastAsia="仿宋_GB2312"/>
          <w:color w:val="000000"/>
          <w:sz w:val="32"/>
          <w:szCs w:val="32"/>
        </w:rPr>
        <w:t>新型研发机构、“三城一区”管委会和中关村“一区十六园”管委会可作为推荐单位。</w:t>
      </w:r>
    </w:p>
    <w:p>
      <w:pPr>
        <w:pStyle w:val="TextBody"/>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北京市教育委员会、</w:t>
      </w:r>
      <w:r>
        <w:rPr>
          <w:rFonts w:ascii="仿宋_GB2312" w:hAnsi="仿宋_GB2312" w:cs="仿宋_GB2312" w:eastAsia="仿宋_GB2312"/>
          <w:color w:val="000000"/>
          <w:sz w:val="32"/>
          <w:szCs w:val="32"/>
        </w:rPr>
        <w:t>“三城一区”管委会和中关村“一区十六园”管委会</w:t>
      </w:r>
      <w:r>
        <w:rPr>
          <w:rFonts w:ascii="仿宋_GB2312" w:hAnsi="仿宋_GB2312" w:cs="仿宋_GB2312" w:eastAsia="仿宋_GB2312"/>
          <w:b w:val="false"/>
          <w:bCs w:val="false"/>
          <w:color w:val="000000"/>
          <w:sz w:val="32"/>
          <w:szCs w:val="32"/>
          <w:lang w:eastAsia="zh-CN"/>
        </w:rPr>
        <w:t>等推荐单位</w:t>
      </w:r>
      <w:r>
        <w:rPr>
          <w:rFonts w:ascii="仿宋_GB2312" w:hAnsi="仿宋_GB2312" w:cs="仿宋_GB2312" w:eastAsia="仿宋_GB2312"/>
          <w:color w:val="000000"/>
          <w:sz w:val="32"/>
          <w:szCs w:val="32"/>
        </w:rPr>
        <w:t>结合项目经费配套情况和应用场景开放情况择优推荐。</w:t>
      </w:r>
    </w:p>
    <w:p>
      <w:pPr>
        <w:pStyle w:val="TextBody"/>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名推荐人推荐的项目数量原则上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科学技术人员不得申请杰出青年科学基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在博士后流动站或者工作站内从事研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杰出青年科学基金项目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部长江学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北京学者计划、北京高等学校卓越青年科学家计划入选者及首都地区领军人才、北京杰出青年科学基金项目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或北京市其他重点人才计划入选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青年科学基金项目申请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申请当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女性及医疗卫生机构人员未满</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相关的基础理论知识和研究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作为负责人承担过国家自然科学基金项目、北京市科技计划项目（课题），未入选过北京市科技新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在校学生不得作为项目申请人申请。连续两年申请青年科学基金项目未获资助的项目申请人暂停申请青年科学基金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联合基金项目申请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期内未达到国家法定退休年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相关的基础理论知识和研究能力。其中重点项目申请人应具有较高的学术造诣、扎实的前期工作基础、较好的组织协调能力和较强的凝聚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项目鼓励科学技术人员围绕学科交叉融合领域开展研究，支持联合申报，探索双负责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符合条件的从事基础研究的科学技术人员无工作单位或者所在单位不是依托单位的，取得依托单位的同意，可以依照本办法规定申请自然科学基金资助。该依托单位应当依照本办法规定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科学技术人员具有以下情形之一的，不得作为项目申请人申请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在研自然科学基金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在研北京市科技计划项目（课题）或北京市科技新星计划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的自然科学基金项目以及参加的北京市科技计划项目（课题）、北京市科技新星计划项目合计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含）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研自然科学基金项目、在研北京市科技计划项目（课题）和在研北京市科技新星计划项目，是指在项目申请通知发布之日时实施期未满的项目、课题。参加的项目，是指作为申请人或项目组成员申请的项目以及作为负责人或项目组成员的在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项目申请人在同一年度内申请项目数量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年度项目申报通知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年度指项目申请截止日期在同一年度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项目申请人与参与人不是同一法人单位的，参与人所在单位视为合作研究单位（以下简称“合作单位”）。合作单位应当保障参与人的时间及工作条件，督促参与人按计划完成所承担的项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境）外参与人可以个人身份参与项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评审与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基金办根据评审需求建立自然科学基金评审专家库。专家入选自然科学基金评审专家库，采取单位推荐、个人申请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项目评审原则上按照“三审一定”的程序进行，即初步审查、通讯评审或会议初评、会议评审和基金委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探索实施推荐制等项目组织方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基金办应当自项目申请截止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对申请材料的初步审查。有下列情形之一的，不予受理，基金办通过依托单位告知项目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请人不符合申请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参与申请的自然科学基金项目、正在实施的项目（含北京市科技计划项目（课题））超过规定数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材料不符合项目指南和申请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初步审查实施容缺受理制度。可容缺受理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要求提供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填写的合作单位名称与规范名称不一致但可判断为同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容缺受理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项目申请人对不予受理决定有异议的，可以自收到决定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通过依托单位向基金办提出复审申请。基金办应当自接收复审申请截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复审。认为项目属于不予受理情形的，予以维持，并通过依托单位告知项目申请人；认为项目符合受理条件的，撤销原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对已受理的项目申请，基金办根据申请书内容和有关评审要求进行分组，依据项目申请的学科代码，从评审专家库中随机选择专家进行通讯评审或会议初评。评审专家应根据评审要点作出独立判断和评价，重点评价项目的研究价值、创新性和研究基础等。在此基础上针对各类自然科学基金项目开展分类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上项目通讯评审的专家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评审专家应从项目的研究内容和研究方案、预期科技成果和研究基础给出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年科学基金项目通讯评审的专家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评审专家应从项目的研究内容和研究方案、项目申请人的发展潜力等给出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叉融合重点研究专题项目会议初评的专家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评审专家应从项目必要性和与指南的契合度、组织合理性（促进学科交叉）、可行性、预期研究结果等方面进行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杰出青年科学基金项目通讯评审的专家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评审专家应从项目申请人的学术水平、团队基础、对北京国际科技创新中心的建设贡献、国（境）外合作等方面给出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基金项目采用通讯评审方式的专家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采用会议初评方式的专家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评审专家应从项目与指南的契合度、指南指标响应情况、可行性、预期研究结果以及团队研究基础等方面进行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专家对评审的项目申请认为难以作出学术判断或者不能参加评审的，应当及时告知基金办；基金办应当依照《管理办法》规定，选择其他评审专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基金办按照基金委审定的《北京市自然科学基金项目会议评审组织方案》，汇总专家通讯评审或会议初评意见，根据评审意见对项目进行排序并确定进入会议评审的项目名单及会议评审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会议评审专家应当充分考虑通讯评审或会议初评意见和资助计划，按照项目评审相关规定，以记名投票方式确定建议资助项目名单。建议资助项目得票数应当不低于会议评审专家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基金委召开全体委员会议，听取基金办关于项目申请和评审工作的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委委员以记名投票方式确定拟资助项目名单。拟资助项目得票数应当不低于全体委员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项目评审工作中，基金委委员、基金办工作人员、评审专家是项目申请人或参与人的近亲属，或者与项目申请人、参与人有其他关系可能影响公正评审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人和参与人不得作为评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人可以向基金办提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内不适宜评审其项目的评审专家名单，基金办在选择评审专家时应当根据实际情况决定其是否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基金委委员、基金办工作人员和评审专家应当依法承担保密义务，不得以任何方式披露未公开的评审专家的基本情况、评审意见、评审结果等与评审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基金办原则上应当按照规定向社会公示评审结果等信息。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和组织对评审结果有异议的，可以在公示期内以实名方式向基金办提出异议申请。基金办应当进行调查处理，将处理建议提交基金委审定，并依法依规进行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北京市科学技术委员会、中关村科技园区管理委员会（以下简称“市科委、中关村管委会”）审查认为不宜公开的评审结果等信息，不予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基金办应当在公示结束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资助决定告知依托单位和项目申请人。对决定不予资助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办应当整理专家评审意见，并向申请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一条 项目申请人对不予资助的决定有异议的，可以自收到决定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通过依托单位以书面形式向基金办提出复审申请。对评审专家的学术判断有不同意见，不得作为提出复审申请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办应当组织专家完成审查，并向基金委提出处理建议。自收到复审申请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基金委应当做出处理决定。原决定符合评审规定的，予以维持，并书面告知项目申请人；原决定不符合评审规定的，撤销原决定，重新组织评审，并将评审结果书面告知依托单位和项目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 依托单位应当按照以下要求组织项目负责人填写《北京市项目任务书》（以下简称“任务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请人应当按照资助通知的要求填写任务书并提交依托单位审核，除根据评审专家的评审意见和基金办确定的资助额度对已提交的研究内容进行调整外，不得对其他内容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在收到资助通知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任务书审核并提交基金办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办、依托单位、项目申请人签订的任务书将作为项目实施、经费拨付、中期检查和验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规定期限内无故未提交任务书的，视为放弃接受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 基金办、依托单位应当依据国家科学技术档案管理规定，建立自然科学基金项目的档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实施与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 项目负责人应当根据任务书组织开展研究工作，做好项目实施情况的原始记录，填写《北京市自然科学基金资助项目年度进展报告》（以下简称“年度进展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单位应当审核项目年度进展报告并于次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提交基金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办应当对年度资助项目进展报告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五条 依托单位应当每年撰写项目年度管理报告，并在规定的时间提交基金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年度管理报告应当包括本单位承担的自然科学基金项目管理的情况、资金管理及使用情况、取得的重要成果以及对科学基金管理提出的意见和建议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办应当对年度资助项目管理报告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六条 项目实施过程中，基金办可根据需要组织同行专家对项目进展和经费使用情况等进行过程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七条 资助项目产生的科技成果（论文、著作等）应当标注“北京市自然科学基金资助”（英文：</w:t>
      </w:r>
      <w:r>
        <w:rPr>
          <w:rFonts w:eastAsia="仿宋_GB2312" w:cs="仿宋_GB2312" w:ascii="仿宋_GB2312" w:hAnsi="仿宋_GB2312"/>
          <w:color w:val="000000"/>
          <w:sz w:val="32"/>
          <w:szCs w:val="32"/>
        </w:rPr>
        <w:t>Supported by Beijing Natural Science Foundation</w:t>
      </w:r>
      <w:r>
        <w:rPr>
          <w:rFonts w:ascii="仿宋_GB2312" w:hAnsi="仿宋_GB2312" w:cs="仿宋_GB2312" w:eastAsia="仿宋_GB2312"/>
          <w:color w:val="000000"/>
          <w:sz w:val="32"/>
          <w:szCs w:val="32"/>
        </w:rPr>
        <w:t>）及项目编号。其中，以自然科学基金资助编号为第一顺序标注的代表性成果应当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与资助项目无关的成果不得标注自然科学基金资助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标注自然科学基金资助编号或与资助项目研究内容无关的科技成果不计入项目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 项目实施过程中出现重大变更情形的，依托单位应及时向基金办提交书面申请，实施期结束后将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变更事项包括依托单位、项目负责人、实施周期、研究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九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资助项目实施过程中，不得擅自变更项目负责人和依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需变更项目负责人的，依托单位应当及时提出变更项目负责人的书面申请，基金办应当组织专家论证会并根据论证意见作出处理决定。变更后的项目负责人应当来自资助项目依托单位的项目组主要成员。杰出青年科学基金项目、青年科学基金项目负责人不得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需变更依托单位的，经原依托单位与拟变更依托单位协商一致，由原依托单位提出变更依托单位的申请，报基金办批准后，后续经费拨入变更后的依托单位。协商不一致的，由基金办依据资助项目实际实施情况并结合依托单位和项目负责人意见，做出资助项目继续实施或终止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项目负责人有下列情形之一的，依托单位应当及时提出变更项目负责人或者终止项目实施的申请，报基金办批准；基金办也可以直接作出终止项目实施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再是依托单位科学技术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能继续开展研究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客观原因导致项目无法继续实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止项目的结余经费应当在审查结论下达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由依托单位负责返还基金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一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项目负责人和依托单位不得擅自变更研究目标，因客观原因确需变更的，项目负责人应当及时提出申请，经依托单位报基金办批准。基金办应当自收到书面申请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完成核查并经专家论证会论证后作出处理决定。实施期满前一个月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过程中，在研究方向不变、不降低考核指标的前提下，项目负责人可以自主调整研究方案和技术路线，并报依托单位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由于客观原因不能按期完成研究计划的，项目负责人可以通过依托单位向基金办申请延期一次，延长期限不得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延期申请最迟在资助项目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前提交。基金办应当自收到延期申请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作出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在已经完成项目研究目标任务的前提下可以申请提前验收，提前期限一般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基金办负责组织项目验收工作，依托单位应当协助基金办开展相关工作。在资助项目期满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基金办应当会同依托单位开展资助项目的验收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四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依托单位应当在资助项目期满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对项目负责人提交的项目验收材料进行审查，并提交基金办。验收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北京市自然科学基金资助项目研究工作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北京市自然科学基金资助项目研究成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北京市自然科学基金资助项目经费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成果有关的重要数据、技术资料，标注有“北京市自然科学基金资助”和项目编号的专著和论文，专利及能够表现实物成果特征的图片、多媒体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五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依托单位、项目负责人应当在项目验收时依法依规提交科技报告并汇交科学数据、知识产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六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交叉融合重点研究专题项目、杰出青年科学基金项目、联合基金重点项目，由基金办组织专家以会议形式开展验收。在验收时进行分级评价，出具“优秀”、“良好”、“合格”、“不合格”的结论。评为“优秀”的项目数不超过同类验收项目总数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上项目、青年科学基金项目、联合基金培育项目，由基金办组织专家以通讯形式开展验收，基金办按照专家评价意见对项目进行排序，确定不超过同类验收项目总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项目进入优秀项目会议遴选阶段。基金办组织专家以会议形式遴选出优秀项目，出具“优秀”、“良好”、“合格”、“不合格”的结论。评为“优秀”的项目数不超过同类验收项目总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七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会议验收应当遵循以下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金办将资助项目验收材料提供给评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负责人介绍任务书规定的研究内容、目标和资助项目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验收专家针对资助项目执行情况进行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验收专家组依据资助项目完成情况给出验收意见，并填写《北京市自然科学基金资助项目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八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会议验收应设立专家组，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以上单数相关领域专家组成，设组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依托单位和合作单位的专家及有其他关系可能影响资助项目验收的专家，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验收专家对资助项目的技术内容负有保密责任，对被评定的各种材料，不得擅自使用或对外公开。基金办可以与验收专家签订保密协议，规定保密内容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九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通讯验收应当遵循以下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金办将项目验收材料提供给评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专家在审阅验收材料后，填写《北京市自然科学基金资助项目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基金办自收到资助项目验收材料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出具验收结论并反馈给依托单位和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一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基金办应对项目成果开展追踪管理。探索对评为优秀的项目负责人开展滚动支持，支持强度原则上为原项目资助强度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已滚动支持项目不再参加滚动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具有原创性或较大应用前景的项目成果，基金办优先推荐其与其他科学技术计划项目进行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二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原始记录能够证明承担探索性强、风险高的资助项目的项目负责人已经履行了勤勉尽责义务，仍不能完成该资助项目的，予以免责，基金办可对项目作出结题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不属于前款规定且验收不合格的项目负责人，基金办应追回其项目结余经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诚信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三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基金委委员、基金办工作人员应严格约束自身行为，认真遵守《管理办法》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四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依托单位、评审专家及项目申请人、负责人与参与人应当恪守科学道德准则，遵守科研活动规范，践行科研诚信要求，遵循国家科技伦理规范，遵守《管理办法》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五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基金办应当结合专家的评审工作情况、依托单位履行职责的情况、项目负责人的项目实施情况，建立评审专家、依托单位和项目负责人的信誉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违背科研诚信要求或被列入相关社会领域严重失信主体名单的评审专家、依托单位和项目负责人，依法依规实施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六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 xml:space="preserve">基金办应当规范项目的科技伦理审查工作，强化科技伦理风险防控，促进负责任创新。科技伦理审查工作按照有关规定执行。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七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本办法由市科委、中关村管委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color w:val="000000"/>
          <w:sz w:val="32"/>
          <w:szCs w:val="32"/>
        </w:rPr>
        <w:t>第五十八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eastAsia="zh-CN"/>
        </w:rPr>
        <w:t>发布之</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起施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北京市自然科学基金项目管理办法》（京科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和《北京市杰出青年科学基金项目管理办法》（京科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同时废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实施期满的项目不适用本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6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7:00Z</dcterms:created>
  <dc:creator>huangmingming</dc:creator>
  <dc:description/>
  <dc:language>en-US</dc:language>
  <cp:lastModifiedBy>罗祥</cp:lastModifiedBy>
  <cp:lastPrinted>2024-11-13T18:31:00Z</cp:lastPrinted>
  <dcterms:modified xsi:type="dcterms:W3CDTF">2024-11-13T02: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52048218E4899AC6458BF4DC9E941_12</vt:lpwstr>
  </property>
  <property fmtid="{D5CDD505-2E9C-101B-9397-08002B2CF9AE}" pid="3" name="KSOProductBuildVer">
    <vt:lpwstr>2052-12.1.0.18608</vt:lpwstr>
  </property>
  <property fmtid="{D5CDD505-2E9C-101B-9397-08002B2CF9AE}" pid="4" name="commondata">
    <vt:lpwstr>commondata</vt:lpwstr>
  </property>
</Properties>
</file>