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560" w:before="0" w:after="0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eastAsia="方正小标宋_GBK" w:ascii="方正小标宋_GBK" w:hAnsi="方正小标宋_GBK"/>
          <w:b w:val="false"/>
          <w:sz w:val="44"/>
          <w:szCs w:val="44"/>
        </w:rPr>
      </w:r>
    </w:p>
    <w:p>
      <w:pPr>
        <w:pStyle w:val="Heading"/>
        <w:snapToGrid w:val="false"/>
        <w:spacing w:lineRule="exact" w:line="560" w:before="0" w:after="0"/>
        <w:rPr>
          <w:rFonts w:ascii="方正小标宋_GBK" w:hAnsi="方正小标宋_GBK" w:eastAsia="方正小标宋_GBK"/>
          <w:b w:val="false"/>
          <w:b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北京市科学技术委员会、中关村科技园区</w:t>
      </w:r>
    </w:p>
    <w:p>
      <w:pPr>
        <w:pStyle w:val="Heading"/>
        <w:snapToGrid w:val="false"/>
        <w:spacing w:lineRule="exact" w:line="560" w:before="0" w:after="0"/>
        <w:rPr/>
      </w:pPr>
      <w:r>
        <w:rPr>
          <w:rFonts w:ascii="方正小标宋_GBK" w:hAnsi="方正小标宋_GBK" w:eastAsia="方正小标宋_GBK"/>
          <w:b w:val="false"/>
          <w:sz w:val="44"/>
          <w:szCs w:val="44"/>
        </w:rPr>
        <w:t>管理委员会</w:t>
      </w:r>
      <w:r>
        <w:rPr>
          <w:rFonts w:eastAsia="方正小标宋_GBK" w:ascii="方正小标宋_GBK" w:hAnsi="方正小标宋_GBK"/>
          <w:b w:val="false"/>
          <w:sz w:val="44"/>
          <w:szCs w:val="44"/>
        </w:rPr>
        <w:t>202</w:t>
      </w:r>
      <w:r>
        <w:rPr>
          <w:rFonts w:eastAsia="方正小标宋_GBK" w:ascii="方正小标宋_GBK" w:hAnsi="方正小标宋_GBK"/>
          <w:b w:val="false"/>
          <w:sz w:val="44"/>
          <w:szCs w:val="44"/>
        </w:rPr>
        <w:t>2</w:t>
      </w:r>
      <w:r>
        <w:rPr>
          <w:rFonts w:ascii="方正小标宋_GBK" w:hAnsi="方正小标宋_GBK" w:eastAsia="方正小标宋_GBK"/>
          <w:b w:val="false"/>
          <w:sz w:val="44"/>
          <w:szCs w:val="44"/>
        </w:rPr>
        <w:t>年政府信息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开工作年度报告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年度报告由北京市科学技术委员会、中关村科技园区管理委员会（以下简称市科委、中关村管委会）依据《中华人民共和国政府信息公开条例》第五十条规定编制而成，报告中所列数据统计期限从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日止。</w:t>
      </w:r>
    </w:p>
    <w:p>
      <w:pPr>
        <w:pStyle w:val="Normal"/>
        <w:widowControl/>
        <w:snapToGrid w:val="false"/>
        <w:spacing w:lineRule="exact" w:line="560"/>
        <w:ind w:firstLine="672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napToGrid w:val="false"/>
        <w:spacing w:lineRule="exact" w:line="560"/>
        <w:ind w:firstLine="675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市科委、中关村管委会坚持以习近平新时代中国特色社会主义思想为指导，深入学习贯彻党的二十大精神，坚持以人民为中心的发展思想，围绕市委、市政府中心工作和全委重点工作，全面落实《中华人民共和国政府信息公开条例》，主动聚焦《北京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务公开工作要点》目标任务，推动政府信息公开工作从“保障知情权”向“提高服务力”转变。</w:t>
      </w:r>
    </w:p>
    <w:p>
      <w:pPr>
        <w:pStyle w:val="Normal"/>
        <w:widowControl/>
        <w:snapToGrid w:val="false"/>
        <w:spacing w:lineRule="exact" w:line="560"/>
        <w:ind w:firstLine="672"/>
        <w:rPr>
          <w:rFonts w:ascii="楷体_GB2312;楷体" w:hAnsi="楷体_GB2312;楷体" w:eastAsia="楷体_GB2312;楷体" w:cs="楷体_GB2312;楷体"/>
          <w:spacing w:val="8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8"/>
          <w:kern w:val="0"/>
          <w:sz w:val="32"/>
          <w:szCs w:val="32"/>
        </w:rPr>
        <w:t>（一）加强组织领导</w:t>
      </w:r>
    </w:p>
    <w:p>
      <w:pPr>
        <w:pStyle w:val="Style14"/>
        <w:snapToGrid w:val="false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根据《北京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务公开工作要点》《北京市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务服务行动计划》《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北京市接诉即办改革工作要点》要求，印发实施《市科委、中关村管委会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政务服务工作要点》，明确了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个方面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项重点任务，对全年政务公开与政务服务工作进行全面部署。</w:t>
      </w:r>
    </w:p>
    <w:p>
      <w:pPr>
        <w:pStyle w:val="Style14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主动公开情况</w:t>
      </w:r>
    </w:p>
    <w:p>
      <w:pPr>
        <w:pStyle w:val="Normal"/>
        <w:widowControl/>
        <w:snapToGrid w:val="false"/>
        <w:spacing w:lineRule="exact" w:line="560"/>
        <w:ind w:firstLine="672"/>
        <w:rPr/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通过市科委、中关村管委会门户网站主动公开各类政府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45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，全部通过市科委、中关村管委会门户网站发布。主动及时准确公开领导信息、机构职能、规划信息、政策法规、政府采购等法定政府信息。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val="zh-CN"/>
        </w:rPr>
        <w:t>深化重点领域信息公开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围绕国际科技创新中心建设主动公开相关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58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；聚焦建设世界领先的科技园区，推进新一轮先行先试改革、原始创新和前沿技术创新、高精尖产业培育、创新创业生态营造、一区多园统筹协同等方面，主动公开相关信息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41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依申请公开情况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全年受理政府信息公开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其中包括上年结转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网页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、信函申请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件，全部依法进行办理和答复，并按程序办结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政府信息管理情况</w:t>
      </w:r>
    </w:p>
    <w:p>
      <w:pPr>
        <w:pStyle w:val="Normal"/>
        <w:snapToGrid w:val="false"/>
        <w:spacing w:lineRule="exact" w:line="560"/>
        <w:ind w:firstLine="672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完善信息公开审核机制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  <w:lang w:val="zh-CN"/>
        </w:rPr>
        <w:t>进一步加强信息公开内容、保密等审查工作，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规范政府信息审批、报送和发布流程，切实做好“先审查、后公开”和“一事一审”。加强决策公开，政策性文件发布前均在本部门网站“调查征集”栏目开展意见征集工作，同步公开征求意见稿和文件起草说明，主动标注征集意见的状态和结果反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yellow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政府信息公开平台建设情况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标准化规范化做好政府信息公开专栏建设，更新发布政府信息公开指南，明确政府信息获取渠道，主动公开网站网址、政务新媒体账号、政府公报查阅方式等信息。强化门户网站政策咨询互动功能的可用性、便捷性，新增智能搜索、政策搜索、订阅分享推荐等功能，优化政策法规、调查征集栏目，新建数据发布、便民服务、办事统计等栏目。推进网站和移动端适老化、无障碍改造，设置读屏专用、声音播报等功能。高水平建设国际科技创新中心网络服务平台，“京科”平台全新升级上线，实现政策、信息、资源全景推送、精准触达，为创新主体提供一站式、个性化创新创业服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教育培训与监督保障情况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加强信息公开工作培训，主动参加全市政府信息公开系统各类培训，在本系统组织开展政务公开专题培训，聘请专家对接诉即办工作条例进行专题培训。坚持政府信息公开工作全流程法律咨询服务，聘请专业律师在信息审核发布、信息依申请答复等环节出具专业法律意见书，为依法开展政府信息公开工作提供了坚强保障。</w:t>
      </w:r>
    </w:p>
    <w:p>
      <w:pPr>
        <w:pStyle w:val="Style14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      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 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　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1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9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8"/>
        <w:gridCol w:w="691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/>
        <w:tc>
          <w:tcPr>
            <w:tcW w:w="49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jc w:val="center"/>
              <w:rPr>
                <w:rFonts w:cs="宋体;SimSun"/>
                <w:lang w:bidi="ar"/>
              </w:rPr>
            </w:pPr>
            <w:r>
              <w:rPr>
                <w:rFonts w:cs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年，市科委、中关村管委会政府信息公开工作取得了一定成绩，但与国务院和本市关于政府信息公开工作的要求相比，仍然存在一些差距和不足。主要表现在门户网站、微信公众号等政务公开平台仍需进一步优化完善；政策集成度、清晰度还需进一步提升；针对政策执行过程中出现的新情况新问题，相应的政策解读发布的还不够及时、有效。</w:t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下一步，市科委、中关村管委会将聚焦国际科技创新中心、世界领先的科技园区和国家实验室建设“三条主线”，依法科学规范做好政府信息公开工作。更加深入落实“寓公开于服务”的理念，充分发挥各类政务公开平台优势，进一步增加政策类、平台类、资源类、服务类政府信息主动公开比重，及时准确公开科技创新领域最新前沿动态，精准推送空间、政策、融资、科技成果、科研设施、市场机会等服务信息，更好满足创新主体和社会公众需求，助力服务型政府建设，助力国际科创中心建设，不断提升政府信息公开工作质量和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本年度发出收费通知的件数和总金额以及实际收取的总金额均为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ind w:firstLine="700"/>
        <w:rPr/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北京市科学技术委员会、中关村科技园区管理委员会网站网址为</w:t>
      </w:r>
      <w:hyperlink r:id="rId2">
        <w:r>
          <w:rPr>
            <w:rStyle w:val="InternetLink"/>
            <w:rFonts w:eastAsia="仿宋_GB2312" w:cs="宋体;SimSun" w:ascii="仿宋_GB2312" w:hAnsi="仿宋_GB2312"/>
            <w:spacing w:val="8"/>
            <w:kern w:val="0"/>
            <w:sz w:val="32"/>
            <w:szCs w:val="32"/>
          </w:rPr>
          <w:t>http://kw.beijing.gov.cn</w:t>
        </w:r>
        <w:r>
          <w:rPr>
            <w:rStyle w:val="InternetLink"/>
            <w:rFonts w:ascii="仿宋_GB2312" w:hAnsi="仿宋_GB2312" w:cs="宋体;SimSun" w:eastAsia="仿宋_GB2312"/>
            <w:spacing w:val="8"/>
            <w:kern w:val="0"/>
            <w:sz w:val="32"/>
            <w:szCs w:val="32"/>
          </w:rPr>
          <w:t>，</w:t>
        </w:r>
        <w:r>
          <w:rPr>
            <w:rStyle w:val="InternetLink"/>
            <w:rFonts w:eastAsia="仿宋_GB2312" w:cs="宋体;SimSun" w:ascii="仿宋_GB2312" w:hAnsi="仿宋_GB2312"/>
            <w:spacing w:val="8"/>
            <w:kern w:val="0"/>
            <w:sz w:val="32"/>
            <w:szCs w:val="32"/>
          </w:rPr>
          <w:t>http://zgcgw.beijing.gov.cn</w:t>
        </w:r>
      </w:hyperlink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，如需了解更多政府信息，请登录查询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7:29:00Z</dcterms:created>
  <dc:creator>yanghongling</dc:creator>
  <dc:description/>
  <cp:keywords/>
  <dc:language>en-US</dc:language>
  <cp:lastModifiedBy>X1</cp:lastModifiedBy>
  <cp:lastPrinted>2023-01-01T02:42:00Z</cp:lastPrinted>
  <dcterms:modified xsi:type="dcterms:W3CDTF">2023-01-16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