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北京市设计创新中心复核结果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5954"/>
      </w:tblGrid>
      <w:tr>
        <w:trPr>
          <w:trHeight w:val="817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合    格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建筑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冶京诚工程技术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恩菲工程技术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航空规划设计研究总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城建设计发展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清华大学建筑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电建集团北京勘测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市建筑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交水运规划设计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华大九天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市城市规划设计研究院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电子工程设计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圣邦微电子（北京）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建筑标准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城市建设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中星微电子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国核电力规划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市测绘设计研究院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阿尔特汽车技术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清华同衡规划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中建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五洲工程设计集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首钢国际工程技术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科院建筑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市工业设计研究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维拓时代建筑设计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洛可可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正邦创意（北京）品牌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东道品牌创意集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国道通公路设计研究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三联虹普新合纤技术服务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影年年（北京）文化传媒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欣邑东方室内设计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建设综合勘察研究设计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天鸿圆方建筑设计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智加问道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天瑞联创（北京）科技发展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品物堂产品设计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奥福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东成新维产品设计咨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笔克展览展示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依文服饰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天图设计工程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汉仪创新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漫游谷信息技术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朗迪锋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赛佳图工业设计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石化工程建设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矿冶科技集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高能时代环境技术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农业智能装备技术研究中心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想（北京）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爱慕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玻钢院复合材料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极智嘉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多维联合集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石头世纪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龙芯中科技术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北大方正电子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豪尔赛科技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煤北京煤矿机械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工美集团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鹿客科技（北京）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北广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普析通用仪器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电投工程研究检测评定中心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市九州风神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良业科技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牡丹电子集团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曲美家居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昆腾微电子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威克多制衣中心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方天途航空科技发展（北京）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谊安医疗系统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浦华控股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博天环境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数字之光智慧科技集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特路（北京）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北汽模塑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金碧合力建筑设计工程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凌宇智控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华联印刷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玫瑰坊时装定制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利亚德（北京）演艺文化有限公司</w:t>
            </w:r>
          </w:p>
        </w:tc>
      </w:tr>
      <w:tr>
        <w:trPr>
          <w:trHeight w:val="806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取消北京市设计创新中心资格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新联铁集团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易美芯光（北京）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梦之城文化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新奥特（北京）视频技术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鑫联必升文化发展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豪威科技（北京）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澄通光电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握奇智能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青萍科技（北京）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鼎桥通信技术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互爱互动（北京）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小米科技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外语教学与研究出版社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长城华冠汽车科技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朗姿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升华电梯集团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三浦灵狐美术设计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大唐万邦复制技术发展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爱国者电子科技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世纪百强家具有限责任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金一文化发展股份有限公司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京天工艺彩文化传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5T10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