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城市科技与精细化管理“揭榜挂帅”榜单任务拟立项课题公示清单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318"/>
        <w:gridCol w:w="2559"/>
      </w:tblGrid>
      <w:tr>
        <w:trPr>
          <w:trHeight w:val="740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榜单任务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揭榜单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周期（年）</w:t>
            </w:r>
          </w:p>
        </w:tc>
      </w:tr>
      <w:tr>
        <w:trPr>
          <w:trHeight w:val="97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复杂结构空间爆炸事故现场痕迹智能获取技术及装备研发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凌空远航科技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氢站安全风险防范关键技术与装备研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安国泰（北京）科技发展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61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质古建筑火灾智能防控关键技术装备研发与示范应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科工智能机器人有限责任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火灾隐患特征识别诊断预警装备研发与示范应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航天常兴科技发展股份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市智慧管网“观、管、防”一体化关键技术研发与示范应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智城联合科技发展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管径燃气管道内修复用装备研发与示范应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燃气集团有限责任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2:00Z</dcterms:created>
  <dc:creator>uos</dc:creator>
  <dc:description/>
  <cp:keywords/>
  <dc:language>en-US</dc:language>
  <cp:lastModifiedBy>志宇 窦</cp:lastModifiedBy>
  <dcterms:modified xsi:type="dcterms:W3CDTF">2023-12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