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  <w:bookmarkStart w:id="0" w:name="_Hlk105055978"/>
      <w:bookmarkStart w:id="1" w:name="_Hlk105055978"/>
      <w:bookmarkEnd w:id="1"/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2024</w:t>
      </w:r>
      <w:r>
        <w:rPr>
          <w:rFonts w:ascii="黑体" w:hAnsi="黑体" w:eastAsia="黑体"/>
          <w:b/>
          <w:bCs/>
          <w:sz w:val="48"/>
          <w:szCs w:val="48"/>
        </w:rPr>
        <w:t>至</w:t>
      </w:r>
      <w:r>
        <w:rPr>
          <w:rFonts w:eastAsia="黑体" w:ascii="黑体" w:hAnsi="黑体"/>
          <w:b/>
          <w:bCs/>
          <w:sz w:val="48"/>
          <w:szCs w:val="48"/>
        </w:rPr>
        <w:t>2025</w:t>
      </w:r>
      <w:r>
        <w:rPr>
          <w:rFonts w:ascii="黑体" w:hAnsi="黑体" w:eastAsia="黑体"/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重点国际会议活动储备项目申报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Index1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left="2238" w:hanging="1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项目类型：提升国际化发展水平项目</w:t>
      </w:r>
    </w:p>
    <w:p>
      <w:pPr>
        <w:pStyle w:val="Normal"/>
        <w:ind w:left="2238" w:hanging="1600"/>
        <w:rPr>
          <w:rFonts w:ascii="黑体" w:hAnsi="黑体" w:eastAsia="黑体" w:cs="宋体"/>
          <w:bCs/>
          <w:sz w:val="32"/>
          <w:szCs w:val="32"/>
          <w:lang w:val="zh-TW" w:eastAsia="zh-TW"/>
        </w:rPr>
      </w:pPr>
      <w:r>
        <w:rPr>
          <w:rFonts w:ascii="黑体" w:hAnsi="黑体" w:cs="宋体" w:eastAsia="黑体"/>
          <w:bCs/>
          <w:sz w:val="32"/>
          <w:szCs w:val="32"/>
        </w:rPr>
        <w:t>申报方向：</w:t>
      </w:r>
      <w:r>
        <w:rPr>
          <w:rFonts w:ascii="黑体" w:hAnsi="黑体" w:cs="宋体" w:eastAsia="黑体"/>
          <w:bCs/>
          <w:sz w:val="32"/>
          <w:szCs w:val="32"/>
          <w:lang w:val="zh-TW" w:eastAsia="zh-TW"/>
        </w:rPr>
        <w:t>支持举办或参与国际会议及活动</w:t>
      </w:r>
      <w:r>
        <w:rPr>
          <w:rFonts w:eastAsia="黑体" w:cs="宋体" w:ascii="黑体" w:hAnsi="黑体"/>
          <w:bCs/>
          <w:sz w:val="32"/>
          <w:szCs w:val="32"/>
          <w:lang w:val="zh-TW"/>
        </w:rPr>
        <w:t>-</w:t>
      </w:r>
      <w:r>
        <w:rPr>
          <w:rFonts w:ascii="黑体" w:hAnsi="黑体" w:cs="宋体" w:eastAsia="黑体"/>
          <w:bCs/>
          <w:sz w:val="32"/>
          <w:szCs w:val="32"/>
          <w:lang w:val="zh-TW" w:eastAsia="zh-TW"/>
        </w:rPr>
        <w:t>重点国际会议活动</w:t>
      </w:r>
    </w:p>
    <w:p>
      <w:pPr>
        <w:pStyle w:val="Index1"/>
        <w:rPr>
          <w:rFonts w:ascii="黑体" w:hAnsi="黑体" w:eastAsia="黑体" w:cs="宋体"/>
          <w:bCs/>
          <w:sz w:val="32"/>
          <w:szCs w:val="32"/>
          <w:lang w:val="zh-TW" w:eastAsia="zh-TW"/>
        </w:rPr>
      </w:pPr>
      <w:r>
        <w:rPr>
          <w:rFonts w:eastAsia="黑体" w:cs="宋体" w:ascii="黑体" w:hAnsi="黑体"/>
          <w:bCs/>
          <w:sz w:val="32"/>
          <w:szCs w:val="32"/>
          <w:lang w:val="zh-TW" w:eastAsia="zh-TW"/>
        </w:rPr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ind w:left="2238" w:hanging="1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项目名称：</w:t>
      </w:r>
    </w:p>
    <w:p>
      <w:pPr>
        <w:pStyle w:val="Normal"/>
        <w:ind w:firstLine="640"/>
        <w:rPr>
          <w:rFonts w:ascii="宋体" w:hAnsi="宋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项目申报单位：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 xml:space="preserve">项目实施周期：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至  </w:t>
      </w:r>
    </w:p>
    <w:p>
      <w:pPr>
        <w:pStyle w:val="Normal"/>
        <w:ind w:firstLine="144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ind w:firstLine="224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IndexHeading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科学技术委员会、中关村科技园区管理委员会</w:t>
      </w:r>
    </w:p>
    <w:p>
      <w:pPr>
        <w:pStyle w:val="Normal"/>
        <w:widowControl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6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36"/>
          <w:szCs w:val="32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编写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任务书适用于北京市科学技术委员会、中关村科技园区管理委员会立项支持的</w:t>
      </w:r>
      <w:r>
        <w:rPr>
          <w:rFonts w:ascii="仿宋_GB2312" w:hAnsi="仿宋_GB2312" w:eastAsia="仿宋_GB2312"/>
          <w:sz w:val="28"/>
          <w:szCs w:val="28"/>
          <w:lang w:val="zh-TW" w:eastAsia="zh-TW"/>
        </w:rPr>
        <w:t>提升国际化发展水平</w:t>
      </w:r>
      <w:r>
        <w:rPr>
          <w:rFonts w:ascii="仿宋_GB2312" w:hAnsi="仿宋_GB2312" w:eastAsia="仿宋_GB2312"/>
          <w:sz w:val="28"/>
          <w:szCs w:val="28"/>
        </w:rPr>
        <w:t>项目，由项目申报单位根据《</w:t>
      </w:r>
      <w:r>
        <w:rPr>
          <w:rFonts w:ascii="仿宋_GB2312" w:hAnsi="仿宋_GB2312" w:eastAsia="仿宋_GB2312"/>
          <w:sz w:val="28"/>
          <w:szCs w:val="28"/>
          <w:lang w:val="zh-TW" w:eastAsia="zh-TW"/>
        </w:rPr>
        <w:t>中关村国家自主创新示范区提升国际化发展水平支持资金管理办法</w:t>
      </w:r>
      <w:r>
        <w:rPr>
          <w:rFonts w:ascii="仿宋_GB2312" w:hAnsi="仿宋_GB2312" w:eastAsia="仿宋_GB2312"/>
          <w:sz w:val="28"/>
          <w:szCs w:val="28"/>
        </w:rPr>
        <w:t>资金办法》等有关规定，组织编写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任务书所有栏目均需填写，凡无内容填写的栏目，请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或“无”表示。第一次出现外文名词时，要写清全称和缩写，再次出现同一词时可以使用缩写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编写内容可参考各项栏目括号内的说明，正式文本应删除括号说明内容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任务书各项内容填写应当实事求是，保证提供的全部资料均真实、合法、有效。对虚假编制等行为，一经查实，将不予立项，责令退回已拨付资金，并记入信用记录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tLeast" w:line="450"/>
        <w:jc w:val="left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信息</w:t>
      </w:r>
    </w:p>
    <w:tbl>
      <w:tblPr>
        <w:tblW w:w="8751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564"/>
        <w:gridCol w:w="459"/>
        <w:gridCol w:w="286"/>
        <w:gridCol w:w="900"/>
        <w:gridCol w:w="717"/>
        <w:gridCol w:w="756"/>
        <w:gridCol w:w="791"/>
        <w:gridCol w:w="815"/>
        <w:gridCol w:w="944"/>
        <w:gridCol w:w="1419"/>
      </w:tblGrid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一）项目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活动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中关村论坛（年份在前名称在后，中间无符号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活动领域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生命科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基因编辑（建议领域撰写包含大小两个维度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举办时间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（若包含多个活动，以学术会议时间为主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活动总人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以学术会议现场参会为准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青年学者人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以学术会议现场参会为准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活动涉及合作单位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通过活动促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深度参与学术会议，接待国际嘉宾走访，或与国际顶级期刊合作等，填写与活动关系最密切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活动简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要描述活动组织构架、主题内容、计划安排、目标成效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嘉宾基本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邀请嘉宾包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际知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专家学者、国际顶级期刊编辑等，不包含一般参会人员。嘉宾需实际参与活动，包括但不限于主旨报告、致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走访、调研、座谈或青年学者面对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等形式。考虑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际嘉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可能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档期、交通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不可抗因素导致无法参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调整为线上参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，申报时提供的嘉宾信息与实际举办时可存在差异，但不能出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线下参会嘉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数或知名度显著降低等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嘉宾人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线下嘉宾人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际嘉宾人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际线下嘉宾人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内外院士人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。中国科学院院士李某，美国科学院院士大卫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Davi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知名奖项得主人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。诺贝尔奖得主李某，菲尔兹奖得主大卫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Davi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顶级期刊编辑人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。某期刊编辑部主任李某，某期刊资深编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大卫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Davi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（该期刊编辑需为申报单位链接的国际顶级期刊的编辑）</w:t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期刊基本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活动应有国际顶级期刊资源作为支撑。期刊应为申报单位主办，或与申报单位有长期稳定正式合作关系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期刊中文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期刊英文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期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"/>
              </w:rPr>
              <w:t>Web of Science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英文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MATERIALS SCIENCE, MULTIDISCIPLINARY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中文：材料科学：跨学科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"/>
              </w:rPr>
              <w:t>期刊学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新影响因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"/>
              </w:rPr>
              <w:t>期刊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申报单位主办□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与申报单位合作□</w:t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与工商注册信息保持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类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科研机构□  高等院校□  医疗机构□  学会协会□  外资企业□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国家高新技术企业□     其他：（请注明）□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金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预估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拟申请支持金额（万元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二）项目具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活动具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主题内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内容策划，选题理由，主体领域内研究进展，未来应用前景，如何支撑北京学术及产业发展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进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启动内容策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启动嘉宾邀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召开会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某配套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活动总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完成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活动全流程工作安排，包括前期筹备、中期执行以及后期结题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活动方案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活动形式，会议议程，宣传方案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组织保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场地设备管理、参会人员邀请保障、现场组织安排、后期管理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目标成效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配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配套工作名称，所属领域，举办时间，嘉宾信息，总人数，活动组织构架、主题内容、计划安排、目标成效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（如有多个配套活动请增加行后合并到“配套活动情况”中，如没有配套活动请保留“配套活动情况”一行后写“无”。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嘉宾具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嘉宾整体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嘉宾人数，国际嘉宾人数、占比，国别情况，院士和知名奖项得主情况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重磅嘉宾情况（从国内外院士和知名奖项得主中选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介绍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姓名，工作单位和职位，头衔和荣誉。主要研究领域和成果介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期刊具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"/>
              </w:rPr>
              <w:t>期刊简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期刊创办时间，主办单位，所属领域，载文量，拒稿率，国际稿源比例、国际读者比例、获奖情况，国际声誉，发展情况，编委会情况，编辑部情况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期刊参与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期刊深度参与活动计划与目标，包括期刊编辑与本市青年学者交流文章润色、投审稿经验情况，与本市科研单位交流国际顶级期刊创办与发展思路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简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成立时间、注册资本、主营业务、主要产品或服务、关键核心技术或自主知识产权、行业地位、经营状况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报单位基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以往类似工作经验，成效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项目负责人简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项目成员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申报单位支撑项目执行涉及的人员，包括项目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预估总金额（万元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拟申请支持金额（万元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资金测算拆分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、国际嘉宾邀请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际专家机票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IndexHeading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际专家住宿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、活动策划执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、场地与设备租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请根据实际资金测算需求进行拆分，建议调整为一级科目（大项）、二级科目（细项），以事定钱，这部分内容仅填写每个科目测算金额即可。下面“（三）资金测算明细”中补充每一项资金的测算明细）</w:t>
            </w:r>
          </w:p>
        </w:tc>
      </w:tr>
      <w:tr>
        <w:trPr>
          <w:trHeight w:val="56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三）资金测算明细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一级科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二级科目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金额小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测算明细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、国际嘉宾邀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际专家机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会议举办时拟邀请嘉宾城市往返机票价格，如北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波士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、北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巴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共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际专家住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文号），住宿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天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 xml:space="preserve">×70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=1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测算明细每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有相应依据，如住宿费、会议费有关标准，没有标准的建议以三方比价、市场化询价等方式。如果对应工作内容较多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，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活动策划执行人员劳务费，或涉及三方比价或市场化询价文件等，可视情况附附件。</w:t>
            </w:r>
          </w:p>
          <w:p>
            <w:pPr>
              <w:pStyle w:val="Normal"/>
              <w:snapToGrid w:val="false"/>
              <w:ind w:firstLine="481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注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附件应命名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度重点国际会议活动储备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活动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资金测算明细附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，仅可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金测算明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附件，需包含所有需要补充说明的内容，科目名称与补充内容清晰对应，在附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首页盖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同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加盖骑缝章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格式要求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金测算明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附件仅需提供含盖章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扫描文件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需提供可编辑的电子版文件，提供多个附件的或命名有误的，视同无附件。</w:t>
            </w:r>
          </w:p>
        </w:tc>
      </w:tr>
    </w:tbl>
    <w:p>
      <w:pPr>
        <w:pStyle w:val="Index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xHeading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IndexHeading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450"/>
        <w:jc w:val="left"/>
        <w:outlineLvl w:val="2"/>
        <w:rPr>
          <w:rFonts w:ascii="黑体" w:hAnsi="黑体" w:eastAsia="黑体" w:cs="Times New Roman;DejaVu Sans"/>
          <w:sz w:val="32"/>
          <w:szCs w:val="32"/>
        </w:rPr>
      </w:pPr>
      <w:bookmarkStart w:id="2" w:name="_Hlk105055978"/>
      <w:bookmarkEnd w:id="2"/>
      <w:r>
        <w:rPr>
          <w:rFonts w:ascii="黑体" w:hAnsi="黑体" w:cs="Times New Roman;DejaVu Sans" w:eastAsia="黑体"/>
          <w:sz w:val="32"/>
          <w:szCs w:val="32"/>
        </w:rPr>
        <w:t>项目申报单位意见（诚信声明）</w:t>
      </w:r>
    </w:p>
    <w:p>
      <w:pPr>
        <w:pStyle w:val="IndexHeading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IndexHeading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单位对申报材料的真实、准确性负责；如有不实之处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担相应责任。</w:t>
      </w:r>
    </w:p>
    <w:p>
      <w:pPr>
        <w:pStyle w:val="IndexHeading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IndexHeading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单位签署意见并盖章：</w:t>
      </w:r>
    </w:p>
    <w:p>
      <w:pPr>
        <w:pStyle w:val="IndexHeading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IndexHeading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人（签名）：                    年    月   日</w:t>
      </w:r>
    </w:p>
    <w:p>
      <w:pPr>
        <w:pStyle w:val="IndexHeading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IndexHeading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人（签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：                     年    月   日</w:t>
      </w:r>
    </w:p>
    <w:p>
      <w:pPr>
        <w:pStyle w:val="IndexHeading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IndexHeading"/>
        <w:jc w:val="both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公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科研合同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   年    月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2.35pt;mso-wrap-distance-left:9.05pt;mso-wrap-distance-right:9.05pt;mso-wrap-distance-top:0pt;mso-wrap-distance-bottom:0pt;margin-top:0pt;mso-position-vertical-relative:text;margin-left:19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2.3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2.3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Times New Roman;DejaVu Sans"/>
      <w:color w:val="365F91"/>
      <w:kern w:val="0"/>
      <w:sz w:val="28"/>
      <w:szCs w:val="2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表格内容"/>
    <w:basedOn w:val="Normal"/>
    <w:qFormat/>
    <w:pPr>
      <w:suppressLineNumbers/>
      <w:suppressAutoHyphens w:val="true"/>
    </w:pPr>
    <w:rPr>
      <w:rFonts w:ascii="Times New Roman;DejaVu Sans" w:hAnsi="Times New Roman;DejaVu Sans" w:cs="Times New Roman;DejaVu Sans"/>
      <w:kern w:val="2"/>
      <w:szCs w:val="24"/>
      <w:lang w:eastAsia="ar-SA"/>
    </w:rPr>
  </w:style>
  <w:style w:type="paragraph" w:styleId="Style19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9:00Z</dcterms:created>
  <dc:creator>lenovo</dc:creator>
  <dc:description/>
  <dc:language>en-US</dc:language>
  <cp:lastModifiedBy>user</cp:lastModifiedBy>
  <cp:lastPrinted>2024-07-15T18:27:00Z</cp:lastPrinted>
  <dcterms:modified xsi:type="dcterms:W3CDTF">2024-07-15T15:1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2B29BBE74583AD75810C018B224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