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rFonts w:eastAsia="Calibri" w:cs="Calibri"/>
                <w:color w:val="FF0000"/>
                <w:kern w:val="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1124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124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北京市自然科学基金资助项目经费决算表（模板）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</w:rPr>
              <w:t>负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责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手</w:t>
            </w:r>
            <w:r>
              <w:rPr>
                <w:rFonts w:cs="Calibri" w:eastAsia="Calibri"/>
                <w:kern w:val="0"/>
                <w:sz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电子邮箱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</w:rPr>
              <w:t>资助金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</w:rPr>
              <w:t>填写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247" w:footer="0" w:bottom="680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○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</w:rPr>
        <w:t>二年</w:t>
      </w:r>
    </w:p>
    <w:p>
      <w:pPr>
        <w:pStyle w:val="Normal"/>
        <w:spacing w:lineRule="exact" w:line="411" w:before="269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北京市自然科学基金研究发展项目经费决算表</w:t>
      </w:r>
    </w:p>
    <w:p>
      <w:pPr>
        <w:pStyle w:val="Normal"/>
        <w:spacing w:lineRule="auto" w:line="206" w:before="195" w:after="0"/>
        <w:ind w:right="69" w:hanging="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单位：万元</w:t>
      </w:r>
    </w:p>
    <w:tbl>
      <w:tblPr>
        <w:tblW w:w="9785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399"/>
        <w:gridCol w:w="1147"/>
        <w:gridCol w:w="1338"/>
        <w:gridCol w:w="873"/>
        <w:gridCol w:w="1673"/>
        <w:gridCol w:w="372"/>
        <w:gridCol w:w="2134"/>
      </w:tblGrid>
      <w:tr>
        <w:trPr>
          <w:trHeight w:val="518" w:hRule="atLeast"/>
        </w:trPr>
        <w:tc>
          <w:tcPr>
            <w:tcW w:w="224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39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目编号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17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9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项目负责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人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06" w:before="14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40" w:after="0"/>
              <w:jc w:val="center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目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4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类别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139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实际支出经费</w:t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37" w:after="0"/>
              <w:ind w:left="5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设备费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设备购置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37" w:after="0"/>
              <w:ind w:left="4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其他设备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39" w:after="0"/>
              <w:ind w:left="4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业务费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2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材料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08" w:before="17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39" w:after="0"/>
              <w:ind w:left="4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测试化验加工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140" w:after="0"/>
              <w:ind w:left="4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燃料动力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140" w:after="0"/>
              <w:ind w:left="5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2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差旅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2" w:before="17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40" w:after="0"/>
              <w:ind w:left="4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会议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140" w:after="0"/>
              <w:ind w:left="4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2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国际</w:t>
            </w:r>
            <w:r>
              <w:rPr>
                <w:rFonts w:ascii="宋体" w:hAnsi="宋体" w:cs="宋体"/>
                <w:sz w:val="20"/>
                <w:szCs w:val="20"/>
              </w:rPr>
              <w:t>合作与交流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2" w:before="17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0" w:after="0"/>
              <w:ind w:left="45" w:right="56" w:firstLine="3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23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档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出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文献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信息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传播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知识产权事务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22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140" w:after="0"/>
              <w:ind w:left="5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3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咨询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2" w:before="17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39" w:after="0"/>
              <w:ind w:left="5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3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sz w:val="20"/>
                <w:szCs w:val="20"/>
              </w:rPr>
              <w:t>其他费用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40" w:after="0"/>
              <w:ind w:left="5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劳务费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劳务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40" w:after="0"/>
              <w:ind w:left="5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绩效支出及管理费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sz w:val="20"/>
                <w:szCs w:val="20"/>
              </w:rPr>
              <w:t>绩效支出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40" w:after="0"/>
              <w:ind w:left="5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1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sz w:val="20"/>
                <w:szCs w:val="20"/>
              </w:rPr>
              <w:t>管理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33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7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合计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70" w:before="17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785" w:type="dxa"/>
            <w:gridSpan w:val="8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1" w:before="162" w:after="0"/>
              <w:ind w:left="4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设备购置明细：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8"/>
                <w:sz w:val="20"/>
                <w:szCs w:val="20"/>
              </w:rPr>
              <w:t>（单价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8"/>
                <w:sz w:val="20"/>
                <w:szCs w:val="20"/>
              </w:rPr>
              <w:t>万元以上的专用仪器设备应逐项填报名称、型号、规格及制造单位）</w:t>
            </w:r>
          </w:p>
        </w:tc>
      </w:tr>
      <w:tr>
        <w:trPr>
          <w:trHeight w:val="532" w:hRule="atLeast"/>
        </w:trPr>
        <w:tc>
          <w:tcPr>
            <w:tcW w:w="184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2" w:after="0"/>
              <w:ind w:left="4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设备名称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2" w:after="0"/>
              <w:ind w:left="5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单价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3" w:after="0"/>
              <w:ind w:left="9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型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号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1" w:after="0"/>
              <w:ind w:left="8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规格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06" w:before="182" w:after="0"/>
              <w:ind w:left="6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制造单位</w:t>
            </w:r>
          </w:p>
        </w:tc>
      </w:tr>
      <w:tr>
        <w:trPr>
          <w:trHeight w:val="518" w:hRule="atLeast"/>
        </w:trPr>
        <w:tc>
          <w:tcPr>
            <w:tcW w:w="184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9785" w:type="dxa"/>
            <w:gridSpan w:val="8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依托单位对经费使用情况的意见：（是否符合《北京市自然科学基金经费办法》规定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199390</wp:posOffset>
                      </wp:positionV>
                      <wp:extent cx="6211570" cy="790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157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4" w:type="dxa"/>
                                    <w:tblLayout w:type="fixed"/>
                                    <w:tblCellMar>
                                      <w:top w:w="0" w:type="dxa"/>
                                      <w:left w:w="54" w:type="dxa"/>
                                      <w:bottom w:w="0" w:type="dxa"/>
                                      <w:right w:w="54" w:type="dxa"/>
                                    </w:tblCellMar>
                                  </w:tblPr>
                                  <w:tblGrid>
                                    <w:gridCol w:w="9782"/>
                                  </w:tblGrid>
                                  <w:tr>
                                    <w:trPr>
                                      <w:trHeight w:val="959" w:hRule="atLeast"/>
                                      <w:cantSplit w:val="true"/>
                                    </w:trPr>
                                    <w:tc>
                                      <w:tcPr>
                                        <w:tcW w:w="9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项目负责人（签章）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 财务负责人（签章）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依托单位（签章）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1pt;height:62.25pt;mso-wrap-distance-left:9pt;mso-wrap-distance-right:9pt;mso-wrap-distance-top:0pt;mso-wrap-distance-bottom:0pt;margin-top:15.7pt;mso-position-vertical-relative:text;margin-left: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9782"/>
                            </w:tblGrid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9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项目负责人（签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 财务负责人（签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依托单位（签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9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;宋体" w:hAnsi="Arial Unicode MS;宋体" w:cs="Arial Unicode MS;宋体"/>
      <w:kern w:val="2"/>
      <w:sz w:val="28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kern w:val="0"/>
      <w:sz w:val="28"/>
      <w:szCs w:val="20"/>
      <w:vertAlign w:val="subscript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dc:language>en-US</dc:language>
  <cp:lastModifiedBy>張栢禎</cp:lastModifiedBy>
  <cp:lastPrinted>2013-07-12T12:16:00Z</cp:lastPrinted>
  <dcterms:modified xsi:type="dcterms:W3CDTF">2024-11-12T07:51:4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D30E0BE114AABAD8116762F462FF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