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IndexHeading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新三板挂牌补贴支持资金项目结果公示信息表</w:t>
      </w:r>
    </w:p>
    <w:p>
      <w:pPr>
        <w:pStyle w:val="IndexHeading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49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728"/>
      </w:tblGrid>
      <w:tr>
        <w:trPr>
          <w:tblHeader w:val="true"/>
          <w:trHeight w:val="19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序号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公司名称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1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北京铁力山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2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中科星图维天信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3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北京清科筑成科技股份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4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北京北琪医疗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5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  <w:highlight w:val="yellow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慧影医疗科技（北京）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6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北京天广实生物技术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7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北京中科智易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8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北京中宏立达信创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9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北京国科恒通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10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嘉洋智慧安全科技（北京）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11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北京泰迪未来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12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北京良安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13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北京华晟经世信息技术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14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北京泰诚信测控技术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15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北京握奇数据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16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北京安科兴业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17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北京市九州风神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18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北京博威能源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19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安荣信科技（北京）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20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中环洁集团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21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北矿检测技术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22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北京中科仙络智算科技股份有限公司</w:t>
            </w:r>
          </w:p>
        </w:tc>
      </w:tr>
    </w:tbl>
    <w:p>
      <w:pPr>
        <w:pStyle w:val="IndexHeading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</w:rPr>
  </w:style>
  <w:style w:type="paragraph" w:styleId="Index1">
    <w:name w:val="Index 1"/>
    <w:basedOn w:val="Normal"/>
    <w:next w:val="Normal"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dcterms:modified xsi:type="dcterms:W3CDTF">2024-05-16T09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