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Style16"/>
        <w:spacing w:lineRule="exact" w:line="560" w:before="0" w:after="0"/>
        <w:ind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北京市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认定技术先进型服务企业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0" w:name="_Hlk162861551"/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北京法国电信研发中心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1" w:name="_Hlk162861551"/>
      <w:bookmarkStart w:id="2" w:name="_Hlk162861561"/>
      <w:bookmarkEnd w:id="1"/>
      <w:bookmarkEnd w:id="2"/>
      <w:r>
        <w:rPr>
          <w:rFonts w:ascii="仿宋_GB2312;方正仿宋_GBK" w:hAnsi="仿宋_GB2312;方正仿宋_GBK" w:eastAsia="仿宋_GB2312;方正仿宋_GBK"/>
          <w:sz w:val="32"/>
          <w:szCs w:val="32"/>
        </w:rPr>
        <w:t>盖世互娱（北京）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3" w:name="_Hlk162861561"/>
      <w:bookmarkEnd w:id="3"/>
      <w:r>
        <w:rPr>
          <w:rFonts w:ascii="仿宋_GB2312;方正仿宋_GBK" w:hAnsi="仿宋_GB2312;方正仿宋_GBK" w:eastAsia="仿宋_GB2312;方正仿宋_GBK"/>
          <w:sz w:val="32"/>
          <w:szCs w:val="32"/>
        </w:rPr>
        <w:t>麒麟远创软件（中国）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艾迈科斯媒体科技（北京）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安那络器件（中国）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格步科技（北京）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欧普拉软件技术（北京）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北京让时间多点意思网络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北京细刻网络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湃朗瑞医药科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爱恩康临床医学研究（北京）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乐金电子（中国）研究开发中心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麦吉太文（北京）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北京搜诺思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北京三友知识产权代理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北京领格卓越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华欧航空培训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空中客车（中国）企业管理服务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算机科技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昆皓睿诚医药研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飞利浦健康科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埃帕德咨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60"/>
        <w:ind w:left="1060" w:hanging="4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标致雪铁龙（中国）汽车贸易有限公司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exact" w:line="560"/>
        <w:ind w:left="1060" w:hanging="42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秒针滴答（北京）网络技术有限公司</w:t>
      </w:r>
    </w:p>
    <w:p>
      <w:pPr>
        <w:pStyle w:val="Style15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19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kern w:val="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14:00Z</dcterms:created>
  <dc:creator>user</dc:creator>
  <dc:description/>
  <dc:language>en-US</dc:language>
  <cp:lastModifiedBy>user</cp:lastModifiedBy>
  <dcterms:modified xsi:type="dcterms:W3CDTF">2024-05-08T17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