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北京市科学技术奖异议申请表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36"/>
        </w:rPr>
        <w:t>（自然科学奖、技术发明奖、科学技术</w:t>
      </w:r>
      <w:r>
        <w:rPr/>
        <w:t>进步奖）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99"/>
        <w:gridCol w:w="7673"/>
      </w:tblGrid>
      <w:tr>
        <w:trPr>
          <w:trHeight w:val="51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提名奖种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候选人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候选单位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提名单位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异议提出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异议提出单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异议类型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候选人        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候选单位  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技术内容  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提名材料真实性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58" w:hRule="atLeast"/>
        </w:trPr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异议内容、主要论点、论据及相关支撑材料等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异议提出人签字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异议提出单位公章）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right="560" w:hanging="0"/>
              <w:contextualSpacing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  月    日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注：请如实填写表中内容，纸面不敷，可另增页。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北京市科学技术奖异议申请表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kern w:val="0"/>
          <w:sz w:val="28"/>
          <w:szCs w:val="36"/>
        </w:rPr>
      </w:pPr>
      <w:r>
        <w:rPr>
          <w:rFonts w:ascii="仿宋_GB2312" w:hAnsi="仿宋_GB2312" w:cs="宋体;SimSun" w:eastAsia="仿宋_GB2312"/>
          <w:kern w:val="0"/>
          <w:sz w:val="28"/>
          <w:szCs w:val="36"/>
        </w:rPr>
        <w:t>（突出贡献中关村奖、杰出青年中关村奖、国际合作中关村奖）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99"/>
        <w:gridCol w:w="7673"/>
      </w:tblGrid>
      <w:tr>
        <w:trPr>
          <w:trHeight w:val="567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候选人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名者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名奖种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异议提出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异议提出单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异议类型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学术道德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3553" w:hRule="atLeast"/>
        </w:trPr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异议内容、主要论点、论据及相关支撑材料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等线;DengXian" w:cs="宋体;SimSun"/>
                <w:kern w:val="0"/>
                <w:sz w:val="28"/>
                <w:szCs w:val="21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atLeast" w:line="240"/>
              <w:jc w:val="center"/>
              <w:rPr>
                <w:rFonts w:ascii="宋体;SimSun" w:hAnsi="宋体;SimSu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异议提出人签字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异议提出单位公章）</w:t>
            </w:r>
          </w:p>
          <w:p>
            <w:pPr>
              <w:pStyle w:val="Normal"/>
              <w:snapToGrid w:val="false"/>
              <w:ind w:firstLine="5740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  月    日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</w:t>
            </w:r>
          </w:p>
        </w:tc>
      </w:tr>
      <w:tr>
        <w:trPr>
          <w:trHeight w:val="471" w:hRule="atLeast"/>
        </w:trPr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注：请如实填写表中内容，纸面不敷，可另增页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35:00Z</dcterms:created>
  <dc:creator>lenovo</dc:creator>
  <dc:description/>
  <cp:keywords/>
  <dc:language>en-US</dc:language>
  <cp:lastModifiedBy>志宇 窦</cp:lastModifiedBy>
  <cp:lastPrinted>2024-01-26T14:35:00Z</cp:lastPrinted>
  <dcterms:modified xsi:type="dcterms:W3CDTF">2024-01-29T0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F6B667A104A9BB707AA78FE0A24F6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