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ascii="方正小标宋_GBK" w:hAnsi="方正小标宋_GBK"/>
          <w:sz w:val="36"/>
          <w:szCs w:val="36"/>
        </w:rPr>
        <w:t>2</w:t>
      </w:r>
      <w:r>
        <w:rPr>
          <w:rFonts w:ascii="方正小标宋_GBK" w:hAnsi="方正小标宋_GBK" w:eastAsia="方正小标宋_GBK"/>
          <w:sz w:val="36"/>
          <w:szCs w:val="36"/>
        </w:rPr>
        <w:t>年拟认定北京市技术先进型服务企业名单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能量盒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创智优品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乐天创研（北京）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莱熙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奈佳罗软件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葫芦软件技术开发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华青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乔治（北京）临床医学研究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维泰瑞隆（北京）生物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中国贸促会专利商标事务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爱渠西来科技（北京）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沐星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满凯媒体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星制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云非科技有限公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北京轻网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9:00Z</dcterms:created>
  <dc:creator>李新媛</dc:creator>
  <dc:description/>
  <cp:keywords/>
  <dc:language>en-US</dc:language>
  <cp:lastModifiedBy>李建玲</cp:lastModifiedBy>
  <cp:lastPrinted>2021-05-20T17:35:00Z</cp:lastPrinted>
  <dcterms:modified xsi:type="dcterms:W3CDTF">2022-04-18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