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撰写工作业绩报告的有关要求</w:t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使参加面试的考生更好地完成工作业绩报告的撰写和提交，现提出如下要求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工作业绩报告中所列举的业绩，应为近三年以来所取得的，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以来的工作业绩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凡属参与完成或与其他同志共同完成的业绩，应写明自己在其中所处的位置或发挥了何种作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撰写工作业绩报告应注重写实，特别要写明该业绩对于本单位工作的作用，或产生了哪些方面的经济社会效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告篇幅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左右；标题为二号宋体字体加粗，内容为三号仿宋字体；请本人参加资格复审时提交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0:00Z</dcterms:created>
  <dc:creator>SYSTEM</dc:creator>
  <dc:description/>
  <cp:keywords/>
  <dc:language>en-US</dc:language>
  <cp:lastModifiedBy>wangyu</cp:lastModifiedBy>
  <cp:lastPrinted>2018-07-13T13:30:00Z</cp:lastPrinted>
  <dcterms:modified xsi:type="dcterms:W3CDTF">2018-07-16T09:03:00Z</dcterms:modified>
  <cp:revision>5</cp:revision>
  <dc:subject/>
  <dc:title/>
</cp:coreProperties>
</file>