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关村创业团队外籍成员申请在华永久居留积分评估申报书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kern w:val="2"/>
          <w:sz w:val="32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viting Application for Permanent Residence in China under the Points System from Foreign Members of New Venture Teams in Z-Park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32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156"/>
        <w:ind w:left="1260" w:hanging="0"/>
        <w:rPr>
          <w:rFonts w:ascii="Times New Roman" w:hAnsi="Times New Roman" w:eastAsia="仿宋_GB2312" w:cs="Times New Roman"/>
          <w:spacing w:val="1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申报人姓名</w:t>
      </w:r>
      <w:r>
        <w:rPr>
          <w:rFonts w:cs="Times New Roman" w:ascii="Times New Roman" w:hAnsi="Times New Roman"/>
          <w:sz w:val="32"/>
          <w:szCs w:val="32"/>
        </w:rPr>
        <w:t xml:space="preserve">(Applicant): </w:t>
      </w:r>
      <w:r>
        <w:rPr>
          <w:rFonts w:eastAsia="仿宋_GB2312" w:cs="Times New Roman" w:ascii="Times New Roman" w:hAnsi="Times New Roman"/>
          <w:spacing w:val="14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申报人所在单位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(Company the Applicant</w:t>
      </w:r>
      <w:r>
        <w:rPr>
          <w:rFonts w:cs="Times New Roman" w:ascii="Times New Roman" w:hAnsi="Times New Roman"/>
          <w:sz w:val="32"/>
          <w:szCs w:val="32"/>
        </w:rPr>
        <w:t xml:space="preserve"> Works in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申报人手机号码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Phone Number of the Applicant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360" w:before="156" w:after="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人邮箱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E-mail of the Applicant</w:t>
      </w:r>
      <w:r>
        <w:rPr>
          <w:rFonts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单位联系人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act Person</w:t>
      </w:r>
      <w:r>
        <w:rPr>
          <w:rFonts w:cs="Times New Roman" w:ascii="Times New Roman" w:hAnsi="Times New Roman"/>
          <w:sz w:val="32"/>
          <w:szCs w:val="32"/>
        </w:rPr>
        <w:t xml:space="preserve"> from the Company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人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Contact Person</w:t>
      </w:r>
      <w:r>
        <w:rPr>
          <w:rFonts w:cs="Times New Roman" w:ascii="Times New Roman" w:hAnsi="Times New Roman"/>
          <w:sz w:val="32"/>
          <w:szCs w:val="32"/>
        </w:rPr>
        <w:t xml:space="preserve"> Phone Number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40" w:before="156" w:after="0"/>
        <w:ind w:left="126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日期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Application</w:t>
      </w:r>
      <w:r>
        <w:rPr>
          <w:rFonts w:cs="Times New Roman" w:ascii="Times New Roman" w:hAnsi="Times New Roman"/>
          <w:sz w:val="32"/>
          <w:szCs w:val="32"/>
        </w:rPr>
        <w:t xml:space="preserve"> Date) 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中关村科技园区管理委员会制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iled</w:t>
      </w:r>
      <w:r>
        <w:rPr>
          <w:rFonts w:cs="Times New Roman" w:ascii="Times New Roman" w:hAnsi="Times New Roman"/>
          <w:sz w:val="32"/>
          <w:szCs w:val="32"/>
        </w:rPr>
        <w:t xml:space="preserve"> by </w:t>
      </w:r>
      <w:r>
        <w:rPr>
          <w:rFonts w:cs="Times New Roman" w:ascii="Times New Roman" w:hAnsi="Times New Roman"/>
          <w:sz w:val="32"/>
          <w:szCs w:val="32"/>
        </w:rPr>
        <w:t xml:space="preserve">the </w:t>
      </w:r>
      <w:r>
        <w:rPr>
          <w:rFonts w:cs="Times New Roman" w:ascii="Times New Roman" w:hAnsi="Times New Roman"/>
          <w:sz w:val="32"/>
          <w:szCs w:val="32"/>
        </w:rPr>
        <w:t>Administrative Committee of Zhongguancun Science Park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中关村创业团队外籍成员申请在华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永久居留积分评估申报表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Application Form for Permanent Residence in China under the Points System from Foreign Members of New Venture Teams in Z-Park</w:t>
      </w:r>
    </w:p>
    <w:tbl>
      <w:tblPr>
        <w:tblW w:w="101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8"/>
        <w:gridCol w:w="425"/>
        <w:gridCol w:w="763"/>
        <w:gridCol w:w="230"/>
        <w:gridCol w:w="713"/>
        <w:gridCol w:w="843"/>
        <w:gridCol w:w="374"/>
        <w:gridCol w:w="1053"/>
        <w:gridCol w:w="672"/>
        <w:gridCol w:w="1650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中文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nese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glish Name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hoto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nder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port 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lace of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rth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在华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Years Wor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Chin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职务或股权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 or Shareholding Stat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符合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对象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iteria Satisfied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工作方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de of Employ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全职</w:t>
            </w:r>
          </w:p>
          <w:p>
            <w:pPr>
              <w:pStyle w:val="1"/>
              <w:widowControl/>
              <w:ind w:left="4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ull time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兼职</w:t>
            </w:r>
          </w:p>
          <w:p>
            <w:pPr>
              <w:pStyle w:val="Style15"/>
              <w:widowControl/>
              <w:spacing w:lineRule="exact" w:line="400"/>
              <w:ind w:left="420" w:hanging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art tim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ail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内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dress in China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内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Numb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 Chin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外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ployed by Which Company Overse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外住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ddress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se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外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umber Overseas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外单位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sition in the Overseas Compa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lication Filed by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tituti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在企业基本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asic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ormation about the Company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营业务范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n Business Scope</w:t>
            </w:r>
          </w:p>
        </w:tc>
      </w:tr>
      <w:tr>
        <w:trPr>
          <w:trHeight w:val="16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教育教育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szCs w:val="24"/>
              </w:rPr>
              <w:t>（从本科填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Education Backgrou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Start f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rom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College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m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jor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gree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Work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xperience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m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单位及单位排名或资质情况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me of Companies 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 Worked for and Their Rankings/ Qualifica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队创业产业发展预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ment Prospect of the Industry Your Team Engaged in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队拥有创新成果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核心技术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novation Products/Core Technologies Owned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 Tea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队企业实际成长评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The Company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s Real Growth Assessment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获得社会投资或投资机构的投资额及占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Volume and Share of Investment from Private and Institutional Investors in the Company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s Total Investment Attracted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企业营收及税收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ompany Earnings and Tax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在团队近两年连续投资其他企业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Continuous Investment in Other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Companies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Made by the Team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over the Past Two Years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队创业能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Team’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ntrepreneurial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Ability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4"/>
                <w:szCs w:val="24"/>
              </w:rPr>
              <w:t>外籍人本人在团队中发挥作用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How has the applicant been playing his/her role in the team?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队其他主要成员及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Other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Key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embers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of the Team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080"/>
              <w:gridCol w:w="1493"/>
              <w:gridCol w:w="1492"/>
              <w:gridCol w:w="1335"/>
              <w:gridCol w:w="1770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姓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职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sition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职责分工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 of Responsibilities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du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>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ckground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bookmarkStart w:id="0" w:name="OLE_LINK10"/>
                  <w:bookmarkStart w:id="1" w:name="OLE_LINK9"/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raduate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from</w:t>
                  </w:r>
                  <w:bookmarkEnd w:id="0"/>
                  <w:bookmarkEnd w:id="1"/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曾任职单位及职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0"/>
                      <w:szCs w:val="21"/>
                    </w:rPr>
                    <w:t>Previous Positions held in Other Establishments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spacing w:val="-6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pacing w:val="-6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仿宋" w:cs="Times New Roman"/>
                      <w:kern w:val="0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其它获奖情况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ind w:firstLine="475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Honors and 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wards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7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before="156" w:after="0"/>
              <w:ind w:firstLine="4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ereby promi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hat th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bov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nformation 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rue and correc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80" w:before="260" w:after="2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人签字：（印章无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ignature by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he 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plicant: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am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ea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not acceptabl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80"/>
              <w:ind w:firstLine="4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80" w:before="260" w:after="2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e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Month   Yea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5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ind w:firstLine="3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pinions fro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nstitution filing the application: </w:t>
            </w:r>
          </w:p>
          <w:p>
            <w:pPr>
              <w:pStyle w:val="Normal"/>
              <w:widowControl/>
              <w:ind w:firstLine="3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5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确认以上信息属实，予以推荐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hereby certify the above information to be true and correc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and offer our recommendation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申报单位（公章）</w:t>
            </w:r>
          </w:p>
          <w:p>
            <w:pPr>
              <w:pStyle w:val="Normal"/>
              <w:snapToGrid w:val="false"/>
              <w:ind w:right="960" w:firstLine="3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ame of th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nstitution (official seal)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te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nth    Yea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0:00Z</dcterms:created>
  <dc:creator>项目部</dc:creator>
  <dc:description/>
  <dc:language>en-US</dc:language>
  <cp:lastModifiedBy>admin</cp:lastModifiedBy>
  <cp:lastPrinted>2018-09-09T14:28:00Z</cp:lastPrinted>
  <dcterms:modified xsi:type="dcterms:W3CDTF">2020-01-06T14:3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