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IndexHeading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新三板挂牌补贴支持资金项目结果公示信息表</w:t>
      </w:r>
    </w:p>
    <w:p>
      <w:pPr>
        <w:pStyle w:val="IndexHeading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28"/>
      </w:tblGrid>
      <w:tr>
        <w:trPr>
          <w:tblHeader w:val="true"/>
          <w:trHeight w:val="19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公司名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合众伟奇科技股份有限公司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易诚互动网络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探创资源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东规划设计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美高科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（北京）环保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思益普生物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资源循环利用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卓致远医疗科技发展有限责任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小鸟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美特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信瑞通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合永道软件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洋数字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泰和佳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信恒瑞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太极华保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泰迪未来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星图维天信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迪生数字娱乐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视笑果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大网信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朝歌数码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南天智联信息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力山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卓越信通电子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娱互动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天星桥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翔博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阅微基因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荣信科技（北京）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威能源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环洁集团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琪医疗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普祺医药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立恒（北京）能源技术股份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合锐赛尔电力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翰林航宇科技发展股份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瑞奇科技（北京）股份有限公司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5-01-17T16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