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126"/>
        <w:gridCol w:w="2929"/>
        <w:gridCol w:w="2126"/>
        <w:gridCol w:w="1806"/>
      </w:tblGrid>
      <w:tr>
        <w:trPr>
          <w:trHeight w:val="450" w:hRule="atLeast"/>
        </w:trPr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4"/>
                <w:szCs w:val="34"/>
              </w:rPr>
              <w:t>北京市科学技术委员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  <w:t>201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4"/>
                <w:szCs w:val="34"/>
              </w:rPr>
              <w:t>年收支预算总表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 ：万元</w:t>
            </w:r>
          </w:p>
        </w:tc>
      </w:tr>
      <w:tr>
        <w:trPr>
          <w:trHeight w:val="330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收  入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支  出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  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  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、财政拨款收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128.68453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、科学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813.6304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、预算外资金收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000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、社会保障和就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8.092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、上级补助收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、事业收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4.88035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、事业单位经营收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.000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、附属单位上缴收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、其他收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.000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514.56489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8321.7226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、用事业基金弥补收支差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、使用结余资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7.15776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8321.72265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8321.7226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622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39:00Z</dcterms:created>
  <dc:creator>王元哲</dc:creator>
  <dc:description/>
  <cp:keywords/>
  <dc:language>en-US</dc:language>
  <cp:lastModifiedBy>wanghaiyang</cp:lastModifiedBy>
  <dcterms:modified xsi:type="dcterms:W3CDTF">2010-06-30T10:39:00Z</dcterms:modified>
  <cp:revision>2</cp:revision>
  <dc:subject/>
  <dc:title> </dc:title>
</cp:coreProperties>
</file>