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792"/>
        <w:gridCol w:w="2182"/>
        <w:gridCol w:w="1855"/>
        <w:gridCol w:w="2182"/>
        <w:gridCol w:w="1873"/>
      </w:tblGrid>
      <w:tr>
        <w:trPr>
          <w:trHeight w:val="64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4"/>
                <w:szCs w:val="34"/>
              </w:rPr>
              <w:t>北京市科学技术委员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  <w:t>20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4"/>
                <w:szCs w:val="34"/>
              </w:rPr>
              <w:t>年财政拨款支出预算表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名称（科目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7128.684539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09.213965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4419.470574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学技术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6620.592339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01.121765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4419.470574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60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科学技术管理事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90.069744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52.744520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7.325224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60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基础研究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90.193461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777761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98.4157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60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应用研究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2.921035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.555535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8.3655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60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科技条件与服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16.252644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5.699737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60.552907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69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其他科学技术支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7171.155455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6.344212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6954.811243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保障和就业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8.092200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8.092200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80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行政事业单位离退休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8.092200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8.092200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622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1:00Z</dcterms:created>
  <dc:creator>王元哲</dc:creator>
  <dc:description/>
  <cp:keywords/>
  <dc:language>en-US</dc:language>
  <cp:lastModifiedBy>wanghaiyang</cp:lastModifiedBy>
  <dcterms:modified xsi:type="dcterms:W3CDTF">2010-06-30T10:42:00Z</dcterms:modified>
  <cp:revision>3</cp:revision>
  <dc:subject/>
  <dc:title> </dc:title>
</cp:coreProperties>
</file>