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参加市科委工作任务经费预算评审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仿宋" w:eastAsia="方正小标宋_GBK"/>
          <w:sz w:val="36"/>
          <w:szCs w:val="36"/>
        </w:rPr>
        <w:t>会计师事务所遴选会议答辩委托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科学技术委员会：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委托本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先生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女士） 参加市科委工作任务经费预算评审会计师事务所遴选现场答辩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效期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到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单位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单位负责人（签名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0:00Z</dcterms:created>
  <dc:creator>liuwl</dc:creator>
  <dc:description/>
  <cp:keywords/>
  <dc:language>en-US</dc:language>
  <cp:lastModifiedBy>YAN-YAN</cp:lastModifiedBy>
  <cp:lastPrinted>2017-09-21T09:58:00Z</cp:lastPrinted>
  <dcterms:modified xsi:type="dcterms:W3CDTF">2017-09-21T02:48:00Z</dcterms:modified>
  <cp:revision>94</cp:revision>
  <dc:subject/>
  <dc:title>2009年市科委新入围会计师事务所遴选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